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316"/>
        <w:gridCol w:w="961"/>
        <w:gridCol w:w="119"/>
        <w:gridCol w:w="1158"/>
        <w:gridCol w:w="140"/>
        <w:gridCol w:w="568"/>
        <w:gridCol w:w="834"/>
        <w:gridCol w:w="1294"/>
        <w:gridCol w:w="1912"/>
      </w:tblGrid>
      <w:tr>
        <w:trPr>
          <w:trHeight w:val="448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Óbudai Egyetem. Budapest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Fakultät Maschinenbau und Sicherheitstechnik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„</w:t>
            </w:r>
            <w:r>
              <w:rPr>
                <w:i w:val="false"/>
                <w:sz w:val="22"/>
              </w:rPr>
              <w:t>Donát Bánki”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Institut für Mechatronik und Autotechnik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Name und Code des Faches: Wärme- und Strömungstechnik I., BGRHO13NNB           Kredit:3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Nappali tagozat 2010/11</w:t>
              <w:tab/>
              <w:t xml:space="preserve">tanév 1. félév 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Lufthansa Technik Hamburg</w:t>
            </w:r>
          </w:p>
        </w:tc>
      </w:tr>
      <w:tr>
        <w:trPr>
          <w:trHeight w:val="301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hrbeauftragter: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SZAKÁCS Tamás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itere lehrer: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ntnissevorschrift: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9"/>
              </w:rPr>
              <w:t>BGRMA1HNNB, BGRMA2HNNB, BGRMASHNNB, BGBFM12NNB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richtsstunde pro Woche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Vorlesung: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Seminarübung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übung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sultation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üfungsleistung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élévvégi jegy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haltliche Beschreibung: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Lehrziel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2"/>
              </w:rPr>
              <w:t>Wärme- und Strömungstechnik I.,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rlesungsplan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nterrichtswoche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matik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Grundlage der Thermodynamik. Der erste und zweite Haupsatze,  Zustandgleuchungen Entalpy, Kreisprozesse im p-v  und  </w:t>
            </w:r>
            <w:r>
              <w:rPr>
                <w:i/>
                <w:lang w:val="de-DE"/>
              </w:rPr>
              <w:t>T</w:t>
            </w:r>
            <w:r>
              <w:rPr>
                <w:lang w:val="de-DE"/>
              </w:rPr>
              <w:t>-</w:t>
            </w:r>
            <w:r>
              <w:rPr>
                <w:i/>
                <w:lang w:val="de-DE"/>
              </w:rPr>
              <w:t>s</w:t>
            </w:r>
            <w:r>
              <w:rPr>
                <w:lang w:val="de-DE"/>
              </w:rPr>
              <w:t xml:space="preserve"> Diagramm.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Grund-Kreisprozesse, thermische wirkungsgrad. Carnot Kreisprozess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brennungskraftmaschinen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rmodynamik der stömende Gas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Gasturbine Processen. Kompressoren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Termodynamik der Gase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Clausiuss-Rankine Kreispprozesse. linksdrehende Carnot Kreisprozess.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ühlmaschinen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ömungsgesetze Fluidreibung, Die energiegleichung nach Bernoulli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ömungsmaschinen (Einteilung, Kennzeichen die wichtigsten Begriffe, Einheiten und Formelzeichen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umpen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H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Lüfters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rbinen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tudienleistungen</w:t>
            </w:r>
          </w:p>
        </w:tc>
      </w:tr>
      <w:tr>
        <w:trPr>
          <w:trHeight w:val="354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terrichtswoche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usurarbeit</w:t>
            </w:r>
            <w:r>
              <w:rPr>
                <w:sz w:val="22"/>
              </w:rPr>
              <w:t xml:space="preserve"> 12, Unterrichtswoch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rt der Wiederholung: während der 14. Woche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2520" w:hanging="2520"/>
              <w:rPr/>
            </w:pPr>
            <w:r>
              <w:rPr/>
              <w:t>Empfohlene Literaturen: Physik für schule und Beruf, Europa-Nr.: 71616 2007/2</w:t>
            </w:r>
          </w:p>
          <w:p>
            <w:pPr>
              <w:pStyle w:val="Heading6"/>
              <w:ind w:left="2421" w:hanging="0"/>
              <w:rPr/>
            </w:pPr>
            <w:r>
              <w:rPr/>
              <w:t>Kraft- und Arbeitmaschinen, Europa-Nr.: 10412 2008/15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Weitere Literaturen</w:t>
            </w:r>
            <w:r>
              <w:rPr>
                <w:b/>
                <w:sz w:val="23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23"/>
                <w:lang w:val="en-US" w:eastAsia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lfsmaterialen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48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6:00Z</dcterms:created>
  <dc:creator>KGK-VMI-256-21</dc:creator>
  <dc:description/>
  <dc:language>en-US</dc:language>
  <cp:lastModifiedBy>Tamas</cp:lastModifiedBy>
  <cp:lastPrinted>2003-09-15T14:15:00Z</cp:lastPrinted>
  <dcterms:modified xsi:type="dcterms:W3CDTF">2010-06-24T09:05:00Z</dcterms:modified>
  <cp:revision>5</cp:revision>
  <dc:subject/>
  <dc:title>Budapesti Műszaki Főiskola</dc:title>
</cp:coreProperties>
</file>