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525"/>
        <w:gridCol w:w="1452"/>
        <w:gridCol w:w="617"/>
        <w:gridCol w:w="234"/>
        <w:gridCol w:w="1835"/>
        <w:gridCol w:w="2134"/>
      </w:tblGrid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Óbudai Egyetem</w:t>
              <w:br/>
              <w:t>Bánki Donát Gépész és Biztonságtechnikai Mérnöki Ka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echatronikai és Autótechnikai</w:t>
              <w:br/>
              <w:t>Intézet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ntárgy  címe és kódja</w:t>
            </w:r>
            <w:r>
              <w:rPr/>
              <w:t>: Alkalmazott matematika      BGRAM1lNLM                                   Kredit érték: 8</w:t>
            </w:r>
          </w:p>
          <w:p>
            <w:pPr>
              <w:pStyle w:val="Normal"/>
              <w:rPr/>
            </w:pPr>
            <w:r>
              <w:rPr/>
              <w:t>Levelező tagozat 2010/2011. tanév tavaszi félév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rPr/>
            </w:pPr>
            <w:r>
              <w:rPr/>
              <w:t xml:space="preserve">Szakok amelyeken a tárgyat oktatják : </w:t>
            </w:r>
            <w:r>
              <w:rPr>
                <w:b/>
              </w:rPr>
              <w:t>B</w:t>
            </w:r>
            <w:r>
              <w:rPr>
                <w:b/>
                <w:bCs/>
              </w:rPr>
              <w:t>iztonságtechnikai mérnöki mester szak (MSc)</w:t>
              <w:br/>
              <w:t xml:space="preserve"> Biztonságtechnikai rendszer-tervező szakirány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a Lászl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ók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né Dr. Házi Erzsébet, Hanka László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  <w:br/>
              <w:t xml:space="preserve">            (kóddal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sszóraszá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: 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 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: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monkérés módja</w:t>
            </w:r>
            <w:r>
              <w:rPr/>
              <w:t xml:space="preserve"> (s, v, f)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a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tananyag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/>
            </w:pPr>
            <w:r>
              <w:rPr>
                <w:b/>
              </w:rPr>
              <w:t>Oktatási cél:</w:t>
            </w:r>
            <w:r>
              <w:rPr/>
              <w:t xml:space="preserve"> A valós és a komplex matematikai analízis fogalmainak és módszereinek megismerése, elsősorban a felsőbb matematika alkalmazásainak szempontjából. Mindazon módszerek és eljárások megismerése, melyek szükségesek a tantárgyra épülő szakmai ismeretek megértéséhez. Egyszerűbb és összetettebb alapfeladatok valamint alkalmazások megoldása során a felmerülő problémák önálló megoldására való képesség kialakítása, és az ismeretek továbbfejlesztése önképzés útján is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Tematika</w:t>
            </w:r>
            <w:r>
              <w:rPr/>
              <w:t>:</w:t>
            </w:r>
            <w:r>
              <w:rPr>
                <w:iCs/>
              </w:rPr>
              <w:t xml:space="preserve"> A valós analízis alapfogalmai, egy- és többváltozós függvények differenciál- és integrálszámítása. A sorelmélet elemei, numerikus sorok, függvénysorok, hatványsorok és alkalmazásaik. A lineáris algebra alapjai, mátrixaritmetika, determináns, inverz, sajátérték, sajátvektor. Lineáris differenciál-egyenletek és differenciálegyenlet-rendszerek. Komplex algebra és a komplex függvénytan alapjai, a Cauchy-Riemann egyenletek. Komplex függvények integrálása, Cauchy alaptétele, a Cauchy-féle integrálformulák. Laplace transzformáció. Valós és komplex Fourier-sorok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temezés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zultáció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émakö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valós analízis alapfogalmai, egy- és többváltozós függvények differenciálszámítása, iránymenti derivált,</w:t>
            </w:r>
            <w:r>
              <w:rPr/>
              <w:t xml:space="preserve"> többváltozós szélsőértékproblémák, hibaszámítás.</w:t>
            </w:r>
            <w:r>
              <w:rPr>
                <w:iCs/>
              </w:rPr>
              <w:t xml:space="preserve"> Egy- és többváltozós függvények integrálszámítása, többes integrálok transzformációja. A sorelmélet elemei, numerikus sorok, függvénysorok, hatványsorok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lineáris algebra alapjai, mátrixaritmetika, determináns, inverz, sajátérték, sajátvektor. Lineáris differenciál-egyenletek és differenciálegyenlet-rendszerek.</w:t>
            </w:r>
            <w:r>
              <w:rPr/>
              <w:t xml:space="preserve"> A sorelmélet és a lineáris algebra módszereinek alkalmazása lineáris egyenletrendszerek, differenciálegyenletek megoldására.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algebra. Komplex változós komplex értékű függvények, komplex függvények differenciálása, a</w:t>
            </w:r>
            <w:r>
              <w:rPr>
                <w:iCs/>
              </w:rPr>
              <w:t xml:space="preserve"> Cauchy-Riemann egyenletek. Komplex függvények integrálása, Cauchy alaptétele, a Cauchy-féle integrálformulák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Laplace-transzformáció. A Laplace-transzformáció alkalmazása lineáris differenciálegyenletek és rendszerek megoldására. Valós trigonometrikus Fourier-sorok, komplex Fourier-sorok.</w:t>
            </w:r>
            <w:r>
              <w:rPr/>
              <w:t xml:space="preserve"> Fourier-sorok alkalmazásai, parciális differenciálegyenletek megoldása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élévközi követelmény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zultáció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rthelyik, feladatok</w:t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rPr/>
            </w:pPr>
            <w:r>
              <w:rPr/>
              <w:t>1. zárthelyi dolgozat</w:t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árthelyi dolgozat (a 4. konzultáció utáni időpontban)</w:t>
            </w:r>
          </w:p>
        </w:tc>
      </w:tr>
      <w:tr>
        <w:trPr>
          <w:trHeight w:val="278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pótlás módja: </w:t>
            </w:r>
            <w:r>
              <w:rPr/>
              <w:t xml:space="preserve">Az érvényes TVSZ ide vonatkozó  paragrafusai alapján. Sikertelen félév esetén a modult újra fel kell venni. </w:t>
            </w:r>
          </w:p>
        </w:tc>
      </w:tr>
      <w:tr>
        <w:trPr>
          <w:trHeight w:val="469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Az aláírás megszerzésének módja:</w:t>
            </w:r>
            <w:r>
              <w:rPr/>
              <w:t xml:space="preserve"> Az aláírás egyik feltétele az órák legalább 50%-án történő részvétel, a másik feltétel az, hogy a hallgató megszerezze a  két zárthelyi dolgozat összes pontszámának legalább 51%-á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vizsga módja: </w:t>
            </w:r>
            <w:r>
              <w:rPr/>
              <w:t>Írásbeli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odalom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: Galántai Aurél: Alkalmazott matematika, elektronikus jegyzet, 2006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homas-féle kalkulus I-II-III: Typotex, Budapest, 2008.</w:t>
            </w:r>
          </w:p>
          <w:p>
            <w:pPr>
              <w:pStyle w:val="Normal"/>
              <w:ind w:right="574" w:hanging="0"/>
              <w:rPr/>
            </w:pPr>
            <w:r>
              <w:rPr/>
              <w:t xml:space="preserve">                 </w:t>
            </w:r>
            <w:r>
              <w:rPr/>
              <w:t>Szász Gábor: Matematikai I-II-III. Nemzeti Tankönyvkiadó, 2007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ott:  Laczkovich Miklós – T. Sós Vera: Analízis I-II., Nemzeti Tankönyvkiadó, 2007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ózsa Pál: Bevezetés a mátrixelméletbe. Typotex, Budapest, 2009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zász Pál: A differenciál és integrálszámítás elemei I-II. Typotex, Budapest, 2008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Járai Antal: Modern alkalmazott analízis. Typotex, Budapest, 2008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 „Bolyai sorozat” témába vágó kötetei; Műszaki Kiadó, Budapest, 2008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ovács – Takács - Takács: Analízis. Nemzeti Tankönyvkiadó, 2005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uksz-Sabat: Komplex függvénytan. Műszaki Kiadó, 1978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egédletek: Az Óbudai Egyetem illetve jogelődjének bármely olyan kari jegyzete, amely analízissel foglalkozik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/>
            </w:pPr>
            <w:r>
              <w:rPr>
                <w:b/>
              </w:rPr>
              <w:t>A tárgy minőségbiztosítási módszerei:</w:t>
            </w:r>
            <w:r>
              <w:rPr/>
              <w:t xml:space="preserve"> A minőségbiztosítás feltétele a magyar és nemzetközi matematikai és módszertani szakirodalom legújabb kutatási eredményeinek figyelemmel kísérése, valamint a szakirányú konferenciákon szerzett tapasztalatok alapján a képzés szakmai és metodikai stratégiájának megújítása, a szakok és más oktatási intézmények közötti átjárhatóság biztosítása az egyetemekkel és főiskolákkal való állandó kapcsolat fenntartásá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január 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tantárgyfelelős oktató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84" w:right="29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2:00Z</dcterms:created>
  <dc:creator>Gépszerkezettani Tanszék</dc:creator>
  <dc:description/>
  <cp:keywords/>
  <dc:language>en-US</dc:language>
  <cp:lastModifiedBy>XXXYYY</cp:lastModifiedBy>
  <cp:lastPrinted>2002-01-24T11:18:00Z</cp:lastPrinted>
  <dcterms:modified xsi:type="dcterms:W3CDTF">2011-02-04T08:42:00Z</dcterms:modified>
  <cp:revision>11</cp:revision>
  <dc:subject/>
  <dc:title>Budapesti Műszaki Főiskola</dc:title>
</cp:coreProperties>
</file>