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6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Alkalmazott programozási ismeretek 2.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GRAPV4NNB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jc w:val="left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3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pali tagozat 2010/2011 tanév II. félév (szabadon választható)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borgyakorlat: 2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5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>l A hallgatók megismertetése az adatbázis kezelés fogalmaival, műveleteivel, lekérdezések összeállításával napjaink legelterjedtebb lekérdező nyelve segítségével, keretként egy könnyen tanulható programozási nyelvet használva. A tárgy megismerése segíti a komplexebb mérnöki problémakezelést.</w:t>
            </w:r>
          </w:p>
        </w:tc>
      </w:tr>
      <w:tr>
        <w:trPr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lválasztó karakteres szövegfájl kezelése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Táblakezelés DBNavigator, DBEdit, DBGrid segítségével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áblakezelés DB komponensek nélkül. Felvitel, módosítás, törlés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áblakezelés indexelt táblában. Felvitel, módosítás törlés, összegzés, kiváloga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áblakezelés. Szövegfájlból felépítés, módosítás, törlés, minimum kiválasztás, szétválogatá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 Unicode MS"/>
                <w:sz w:val="20"/>
                <w:szCs w:val="20"/>
              </w:rPr>
              <w:t>Táblakezelés. Komplex feladat megoldása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QL. Felvitel, módosítás, törlés Object Inspectorral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QL. Felvitel, módosítás, törlés programból.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QL. Lekérdezés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QL. Szövegfájlból felépítés. Lekérdezése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szünet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QL. Komplex feladat megoldása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7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14.</w:t>
            </w:r>
          </w:p>
        </w:tc>
        <w:tc>
          <w:tcPr>
            <w:tcW w:w="7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Ilyen módon csak az egyik zárthelyi pótlására van mó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, aki egyik zárthelyi dolgozatot sem írta meg, vagy a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valamelyik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rPr/>
            </w:pPr>
            <w:r>
              <w:rPr>
                <w:sz w:val="22"/>
                <w:szCs w:val="22"/>
              </w:rPr>
              <w:t xml:space="preserve">B.W.Kernighan-D.M. Ritchie. </w:t>
            </w:r>
            <w:r>
              <w:rPr>
                <w:i/>
                <w:iCs/>
                <w:sz w:val="22"/>
                <w:szCs w:val="22"/>
              </w:rPr>
              <w:t>A C programozási nyelv</w:t>
            </w:r>
            <w:r>
              <w:rPr>
                <w:sz w:val="22"/>
                <w:szCs w:val="22"/>
              </w:rPr>
              <w:t>. Műszaki Könyvkiadó. 1985</w:t>
            </w:r>
          </w:p>
          <w:p>
            <w:pPr>
              <w:pStyle w:val="Felsorols"/>
              <w:rPr/>
            </w:pPr>
            <w:r>
              <w:rPr>
                <w:sz w:val="22"/>
                <w:szCs w:val="22"/>
              </w:rPr>
              <w:t xml:space="preserve">Stephen G. Kochan : </w:t>
            </w:r>
            <w:r>
              <w:rPr>
                <w:i/>
                <w:iCs/>
                <w:sz w:val="22"/>
                <w:szCs w:val="22"/>
              </w:rPr>
              <w:t>Programfejlesztés C nyelven</w:t>
            </w:r>
            <w:r>
              <w:rPr>
                <w:sz w:val="22"/>
                <w:szCs w:val="22"/>
              </w:rPr>
              <w:t>, SAMS. Kiskapu  2008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ind w:left="851" w:hanging="851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0:00Z</dcterms:created>
  <dc:creator>Tóth Ákos</dc:creator>
  <dc:description/>
  <cp:keywords/>
  <dc:language>en-US</dc:language>
  <cp:lastModifiedBy>GRI</cp:lastModifiedBy>
  <dcterms:modified xsi:type="dcterms:W3CDTF">2011-01-06T14:50:00Z</dcterms:modified>
  <cp:revision>2</cp:revision>
  <dc:subject/>
  <dc:title>Óbudai Egyetem</dc:title>
</cp:coreProperties>
</file>