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"/>
        <w:gridCol w:w="1737"/>
        <w:gridCol w:w="150"/>
        <w:gridCol w:w="27"/>
        <w:gridCol w:w="468"/>
        <w:gridCol w:w="780"/>
        <w:gridCol w:w="120"/>
        <w:gridCol w:w="1155"/>
        <w:gridCol w:w="645"/>
        <w:gridCol w:w="60"/>
        <w:gridCol w:w="285"/>
        <w:gridCol w:w="1845"/>
        <w:gridCol w:w="1944"/>
        <w:gridCol w:w="16"/>
      </w:tblGrid>
      <w:tr>
        <w:trPr>
          <w:trHeight w:val="448" w:hRule="atLeast"/>
          <w:cantSplit w:val="true"/>
        </w:trPr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Anyagmozgatás szervizekben </w:t>
            </w:r>
            <w:r>
              <w:rPr/>
              <w:t xml:space="preserve">  BGRAM14NL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>: 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0/11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Gépész</w:t>
            </w:r>
          </w:p>
        </w:tc>
      </w:tr>
      <w:tr>
        <w:trPr>
          <w:trHeight w:val="301" w:hRule="atLeast"/>
          <w:cantSplit w:val="true"/>
        </w:trPr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ti óraszámok: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Előadás:10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nyagmozgatás mint szerves része a gyártásnak. Módjai, berendezései, eszközei, áttekintése, néhány anyagmozgató berendezése részletezése. </w:t>
            </w:r>
          </w:p>
        </w:tc>
      </w:tr>
      <w:tr>
        <w:trPr>
          <w:trHeight w:val="282" w:hRule="atLeast"/>
          <w:cantSplit w:val="true"/>
        </w:trPr>
        <w:tc>
          <w:tcPr>
            <w:tcW w:w="9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yagmozgatás, elmélete  . Alapfogalmak. Kézi anyagmozgatás , segédeszközei. Emelőgépek áttekintése, csoportosítása . Emelőgépek elemei, kötelek, acélsodrony kötele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előgépek elemei, láncok, horgok. Emelőgépek elemi, speciális tehermegfogó eszközök. Emelőgépek elemi, speciális tehermegfogó eszközök.  Egyszerű emelőgépek, csavarorsós emelők, fogasrudas emelő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gyszerű emelőgépek, Pneumatikus és hidraulikus emelők fajtái, szerkezete, működése, mechanikus igénybevételei, szilárdsági méretezése, alkalmazási területei. Egyszerű emelőgépek,</w:t>
            </w:r>
            <w:r>
              <w:rPr>
                <w:i/>
                <w:iCs/>
                <w:sz w:val="20"/>
                <w:szCs w:val="20"/>
              </w:rPr>
              <w:t xml:space="preserve"> Felvonók liftek fajtái, szerkezetük, működésük, alkalmazási területeik, biztonsági berendezéseik, jellegzetes szerkezeti egységeik</w:t>
            </w:r>
          </w:p>
        </w:tc>
      </w:tr>
      <w:tr>
        <w:trPr>
          <w:trHeight w:val="27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uk áttekintése, csoportosítása, alkalmazása. Daruk, speciális daruk egységei, felépítése alkalmazása. ZH</w:t>
            </w:r>
          </w:p>
        </w:tc>
      </w:tr>
      <w:tr>
        <w:trPr>
          <w:trHeight w:val="37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zárthelyi , 4. konzultáció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Ezen felül az </w:t>
            </w:r>
            <w:r>
              <w:rPr>
                <w:b/>
                <w:i/>
              </w:rPr>
              <w:t>előadások</w:t>
            </w:r>
            <w:r>
              <w:rPr/>
              <w:t xml:space="preserve"> 70%-ának látogatása </w:t>
            </w:r>
            <w:r>
              <w:rPr>
                <w:b/>
                <w:i/>
              </w:rPr>
              <w:t>kötelező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 igazoltan nem írta meg a zh-t, vagy elégtelenre írta az az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a</w:t>
            </w:r>
            <w:r>
              <w:rPr>
                <w:b/>
              </w:rPr>
              <w:t xml:space="preserve"> zh-t nem írta meg, igazolatlanul, és 30%-nál többet hiányzo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légtelen/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: elégtelen zh-t írt és a pót zh-ja is elégtelen let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: mind a  Zh-t minimum 4esre teljesítette és nem hiányzott többet mint 1 előadás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sga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őrincz Katalin, Zinner György, Felker Péter :ANYAGMOZGATÁS  FŐISKOLAI JEGYZ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z anyagmozgatásban a biztonsági előírások és azok betartása  minden munkahelyen elengedhetetlenül fontos. Ezért a jogszabályok változását, valamint a hallgatók véleményét figyelembe véve folyamatosan frissítem a tananyagot. A hallgatók kívánsága alapján konzultációt tart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1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3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3:37:00Z</dcterms:created>
  <dc:creator>Dr. Bencsik Attila</dc:creator>
  <dc:description/>
  <cp:keywords/>
  <dc:language>en-US</dc:language>
  <cp:lastModifiedBy>USk</cp:lastModifiedBy>
  <cp:lastPrinted>2008-06-12T09:13:00Z</cp:lastPrinted>
  <dcterms:modified xsi:type="dcterms:W3CDTF">2011-01-10T21:31:00Z</dcterms:modified>
  <cp:revision>5</cp:revision>
  <dc:subject/>
  <dc:title>Budapesti Műszaki Főiskola</dc:title>
</cp:coreProperties>
</file>