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>Tantárgy címe és kódja:  Control engineering, BGRCE1KNNB</w:t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</w:rPr>
              <w:t xml:space="preserve">Nappali tagozat, 2010/11. tanév II . félév </w:t>
            </w:r>
          </w:p>
        </w:tc>
      </w:tr>
      <w:tr>
        <w:trPr>
          <w:trHeight w:val="25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r. 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vközi jegy</w:t>
            </w:r>
          </w:p>
        </w:tc>
      </w:tr>
      <w:tr>
        <w:trPr>
          <w:trHeight w:val="224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haracterization of typical control elements (proportional, integral, differential, time delay and lag elements)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control </w:t>
            </w:r>
            <w:r>
              <w:rPr>
                <w:sz w:val="22"/>
                <w:lang w:val="en-US"/>
              </w:rPr>
              <w:t>Block-diagram algebra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System description in the time domain. 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tic behavior and transient response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ifferential equations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val="en-US"/>
              </w:rPr>
              <w:t>2. control Types of pneumatic control units</w:t>
            </w:r>
          </w:p>
        </w:tc>
      </w:tr>
      <w:tr>
        <w:trPr>
          <w:trHeight w:val="37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.)</w:t>
            </w:r>
          </w:p>
        </w:tc>
      </w:tr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 db. zárthelyi az előadások anyagából, továbbá 1db 10-15 perces szóbeli előadás. (Ove test during the semester, and one verbal presentation)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évközi jegy a zh, és a szóbeli előadás jegyéből alakul k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a zárthelyi dolgozatot nem teljesíti vagy a szóbeli előadást nem tartja meg elfogadható szinten, sem azok pótlását nem teljesí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/>
              <w:t xml:space="preserve"> bejegyzést kap az a hallgató, aki a számonkéréseket nem teljesíti legalább elégséges szinten.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ttp://siva.banki.hu/~szakacs/segedanyagok /0708/CE1KNNB/CE1KNNB.html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 Tantárgyköv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5:00Z</dcterms:created>
  <dc:creator>KGK-VMI-256-21</dc:creator>
  <dc:description/>
  <dc:language>en-US</dc:language>
  <cp:lastModifiedBy>Szakács Tamás</cp:lastModifiedBy>
  <cp:lastPrinted>2003-09-15T14:15:00Z</cp:lastPrinted>
  <dcterms:modified xsi:type="dcterms:W3CDTF">2011-01-10T22:16:00Z</dcterms:modified>
  <cp:revision>7</cp:revision>
  <dc:subject/>
  <dc:title>Budapesti Műszaki Főiskola</dc:title>
</cp:coreProperties>
</file>