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8"/>
        <w:gridCol w:w="44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0/2011. tanév II . félév   </w:t>
            </w:r>
            <w:r>
              <w:rPr>
                <w:b/>
                <w:sz w:val="22"/>
                <w:szCs w:val="22"/>
              </w:rPr>
              <w:t xml:space="preserve"> BGRGD16NLC, BGRGD18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C, BGRBM2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követelmények, Diagnosztika fogalma, definíciók, információ hordozók. Gyors diagnosztikai módszerek, Kompresszió végnyomás, szívócső depresszió, kartergáz mennyiség, hengerteljesítmény különbség mérés, súrlódási teljesítmény mérése.</w:t>
            </w:r>
          </w:p>
          <w:p>
            <w:pPr>
              <w:pStyle w:val="Normal"/>
              <w:rPr/>
            </w:pPr>
            <w:r>
              <w:rPr/>
              <w:t>Gépjárművek „klasszikus” villamos berendezéseinek (gyújtás, indító motor, akkumulátor) diagnosztikai vizsgálata.VIDEO1. Komfort elektronika és klíma diag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pufogó gáz vizsgálat OTTO és Diesel motoroknál. Europa teszt, CO és CH vizsgálat, Diesel kipufogó gáz opacitás mérés, korommérés. Jármű vizsgáló fékpadok típusai, felépítése, ezekkel meghatározható motorjellemzők. Teljesítmény és fogyasztásmérés</w:t>
            </w:r>
          </w:p>
          <w:p>
            <w:pPr>
              <w:pStyle w:val="Normal"/>
              <w:rPr/>
            </w:pPr>
            <w:r>
              <w:rPr/>
              <w:t>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mányberendezés és szervo kormány vizsgálat, Lengéstani alapfogalmak, lengéscsillapító vizsgálat és kerékkiegyensúlyozás. Stabil és mobil kerékkiegyensúlyozó gépek. 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s diagnosztikai módszerek, műszerek és szoftverek. OBD diagnosztika, hibatároló és kiolvasó készülékek, szervizműszerek. Gyártófüggő és gyártó-független diagnosztikai rendszerek  </w:t>
            </w: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200 és KTS 570 műszerekkel és  BOSCH ESITronic támogatással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4.] 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[5.]  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4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1-01-12T13:15:00Z</dcterms:modified>
  <cp:revision>4</cp:revision>
  <dc:subject/>
  <dc:title>Budapesti Műszaki Főiskola</dc:title>
</cp:coreProperties>
</file>