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"/>
        <w:gridCol w:w="638"/>
        <w:gridCol w:w="781"/>
        <w:gridCol w:w="119"/>
        <w:gridCol w:w="1158"/>
        <w:gridCol w:w="708"/>
        <w:gridCol w:w="114"/>
        <w:gridCol w:w="180"/>
        <w:gridCol w:w="1974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appali tagozat</w:t>
              <w:tab/>
              <w:t>2010/2011. tanév 1I . félév    BGRGD16NNC, BGRGD16NNB</w:t>
            </w:r>
          </w:p>
        </w:tc>
      </w:tr>
      <w:tr>
        <w:trPr>
          <w:trHeight w:val="254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, Szabó József Zoltán, 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élévi követelmények, Diagnosztika fogalma, definíciók, információ hordozók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Motronic, FSI motorok diagnosztikája, FSA Video VIDEO 1. 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A: </w:t>
            </w:r>
            <w:r>
              <w:rPr/>
              <w:t xml:space="preserve">Gépjármű alkatrészek tönkremeneteli módjai. Gyors diagnosztikai módszerek, Kompresszió végnyomás, szívócső depresszió, kartergáz mennyiség, hengerteljesítmény különbség mérés, súrlódási teljesítmény mérés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Gyors diagnosztikai műszerek /BEAR+</w:t>
            </w:r>
            <w:bookmarkStart w:id="0" w:name="OLE_LINK2"/>
            <w:bookmarkStart w:id="1" w:name="OLE_LINK1"/>
            <w:r>
              <w:rPr/>
              <w:t xml:space="preserve">Bosch FSA 720 </w:t>
            </w:r>
            <w:bookmarkEnd w:id="0"/>
            <w:bookmarkEnd w:id="1"/>
            <w:r>
              <w:rPr/>
              <w:t>diagnosztikai műszer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Gépjárművek „klasszikus” villamos berendezéseinek (gyújtás, indító motor, akkumulátor) diagnosztikai vizsgálata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BEAR+Bosch FSA 720 diagnosztikai műszer / Gyors diagnosztikai műszerek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lsőégésű motorok emisszió vizsgálatai. Europa teszt, CO és CH vizsgálat. Kipufogó gáz vizsgálat OTTO motoroknál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VIDEO 2., VP Diesel, Common rail és PDTdI /Benzin emisszió vizsg. CO mérés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ipufogó gáz vizsgálat OTTO és Diesel motoroknál. Diesel kipufogó gáz opacitás mérés, koromméré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Benzin mot. emisszió vizsg. CO /  VIDEO2., VP Diesel Common rail és PDTdI 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fecskendezők (benzin,Diesel) diagnosztikai vizsgálata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BOSCH soros adagoló próbapadi beállítás  /  Diesel motor opacitás mérés, fényszóró beállítás, gépjárműben lévő folyadékok vizsgálatai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Jármű vizsgáló fékpadok típusai, felépítése, ezekkel meghatározható motorjellemző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BOSCH soros adagoló próbapadi beállítás  /  Diesel motor opacitás mérés, fényszóró beállítás, gépjárműben lévő folyadékok vizsgálatai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Teljesítmény és fogyasztásmérő jármű vizsgáló fékpado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Futómű beállítás, kerék kiegyensúlyozás / VIDEO 3. Komfortelektronika, klíma 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edélzeti diagnosztika, Benzin és Diesel OBD diagnosztika, hibatároló és hiba kiolvasó készülékek, szervizműszere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Futómű beállítás, kerék kiegyensúlyozás / VIDEO 3. Komfortelektronika, klíma 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ormányberendezés és szervo kormány vizsgála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 Intelligens diagnosztika BOSCH KTS műszer / EDC adagoló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Intelligens diagnosztikai módszerek, műszerek és szoftverek. BOSCH ESITroni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   Rektori  Szünet ápr.22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 Húsvét hétfő Oktatási szünet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 </w:t>
            </w:r>
            <w:r>
              <w:rPr>
                <w:b/>
                <w:u w:val="single"/>
              </w:rPr>
              <w:t xml:space="preserve">Rektori  Szünet 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Lengéstani alapfogalmak, lengéscsillapító vizsgálat és kerékkiegyensúlyozás. Stabil és mobil kerékkiegyensúlyozó gépe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Intelligens diagnosztika BOSCH KTS műszer / EDC adagoló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  </w:t>
            </w:r>
            <w:r>
              <w:rPr/>
              <w:t>Audi gyárlátogatá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Energotest gyárlátogatás</w:t>
            </w:r>
          </w:p>
        </w:tc>
      </w:tr>
      <w:tr>
        <w:trPr>
          <w:trHeight w:val="378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 NINCS!</w:t>
            </w:r>
          </w:p>
        </w:tc>
      </w:tr>
      <w:tr>
        <w:trPr>
          <w:trHeight w:val="41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óbeli vizsga kiadott tételjegyzé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[4.]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.] </w:t>
            </w:r>
            <w:r>
              <w:rPr>
                <w:rFonts w:cs="Arial" w:ascii="Arial" w:hAnsi="Arial"/>
              </w:rPr>
              <w:t>Dr Kégl Tibor, Szabó József :     Műszaki diagnosztika           /BMF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3:00Z</dcterms:created>
  <dc:creator>KGK-VMI-256-21</dc:creator>
  <dc:description/>
  <cp:keywords/>
  <dc:language>en-US</dc:language>
  <cp:lastModifiedBy>Szabó</cp:lastModifiedBy>
  <cp:lastPrinted>2009-01-13T09:32:00Z</cp:lastPrinted>
  <dcterms:modified xsi:type="dcterms:W3CDTF">2011-01-12T13:34:00Z</dcterms:modified>
  <cp:revision>7</cp:revision>
  <dc:subject/>
  <dc:title>Budapesti Műszaki Főiskola</dc:title>
</cp:coreProperties>
</file>