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8"/>
        <w:gridCol w:w="62"/>
        <w:gridCol w:w="1052"/>
        <w:gridCol w:w="90"/>
        <w:gridCol w:w="90"/>
        <w:gridCol w:w="836"/>
        <w:gridCol w:w="420"/>
        <w:gridCol w:w="1921"/>
        <w:gridCol w:w="22"/>
        <w:gridCol w:w="2552"/>
      </w:tblGrid>
      <w:tr>
        <w:trPr>
          <w:trHeight w:val="448" w:hRule="atLeast"/>
          <w:cantSplit w:val="true"/>
        </w:trPr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Gépjárműhidraulika BGRGH16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Levelező tagozat, 2010/11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vesi Dániel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eumatika – hidraulika (BGRPH13NLC)</w:t>
            </w:r>
          </w:p>
        </w:tc>
      </w:tr>
      <w:tr>
        <w:trPr>
          <w:trHeight w:val="294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6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Helyüket változtató(mobil) berendezéseken alkalmazott hidraulikus irányi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épjárműhidraulika általános sajátosságai.Mobil útváltók műkődtetési és távvezérlési lehetőségei.Energiaellátás a mobilhidraulikában.Szivattyúk/motorok vezérlési és szabá- lyozási módjai.Határterhelés szabályozás elve.Load Sensing rendszere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 körfolyamok biztonsági elemei.Zuhanásgátlás,helyzettartás.Technológiai szervek lineáris és forgómozgatása.Soros és párhuzamos kapcsolás. LS és LUDV kapcsolások jellemzői.Erőátvitel.Erő és munkagépek jelleggörbéi.Hidrosztatikus és hidrodimikus hajtások tipusai,jelleggörbéi,vezérlési módjai. Hidhajtás és járókerék- hajtás.Hidraulikus differenciálzár .Szekunder-szabályozott hajtás energiavisszatáplással.</w:t>
            </w:r>
          </w:p>
        </w:tc>
      </w:tr>
      <w:tr>
        <w:trPr>
          <w:trHeight w:val="277" w:hRule="atLeas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aulikus kormányok és kormánykörfolyamok és azok meghatározó elemei. Hidraulikus kormánykörfolyamok méretezése.Arányos technika a gépjármű-hidraulikában.Statikus  és dinamikus   jellemzők.</w:t>
            </w:r>
          </w:p>
        </w:tc>
      </w:tr>
      <w:tr>
        <w:trPr>
          <w:trHeight w:val="277" w:hRule="atLeas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votechnika a gépjárműhidraulikában.Átmeneti függvény, BODE diagram. Munkafolyadékok és szűrők alkalmazása..Folyadékok szennyezettségi szintjének mérése és kiértékelése szabványok NAS 1638, ill. ISO DIN4406) alapján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zi feladat védés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</w:t>
            </w:r>
            <w:r>
              <w:rPr>
                <w:b/>
              </w:rPr>
              <w:t xml:space="preserve"> igazoltan maradt távol a számonkérést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Elégtelen/</w:t>
            </w: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:</w:t>
            </w:r>
            <w:r>
              <w:rPr>
                <w:b/>
              </w:rPr>
              <w:t xml:space="preserve"> házi feladatát nem védte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sz w:val="22"/>
                <w:szCs w:val="22"/>
              </w:rPr>
              <w:t>írásbeli</w:t>
            </w:r>
            <w:r>
              <w:rPr>
                <w:i/>
                <w:iCs/>
                <w:sz w:val="22"/>
                <w:szCs w:val="22"/>
              </w:rPr>
              <w:t xml:space="preserve">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élévzárás módja: írásbeli vizsga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ürész: GÉPJÁRMŰ-HIDRAULIKA (Haszonjárművek)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ész-Dr Harkay: Irányitástechnika (Laboratóriumi gyakorlatok és feladatok) BMF BGK, 2004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0:00Z</dcterms:created>
  <dc:creator>KGK-VMI-256-21</dc:creator>
  <dc:description/>
  <cp:keywords/>
  <dc:language>en-US</dc:language>
  <cp:lastModifiedBy>KomputELEK</cp:lastModifiedBy>
  <cp:lastPrinted>2003-09-15T14:15:00Z</cp:lastPrinted>
  <dcterms:modified xsi:type="dcterms:W3CDTF">2011-01-10T17:12:00Z</dcterms:modified>
  <cp:revision>4</cp:revision>
  <dc:subject/>
  <dc:title>Budapesti Műszaki Főiskola</dc:title>
</cp:coreProperties>
</file>