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1"/>
        <w:gridCol w:w="51"/>
        <w:gridCol w:w="942"/>
        <w:gridCol w:w="63"/>
        <w:gridCol w:w="64"/>
        <w:gridCol w:w="701"/>
        <w:gridCol w:w="352"/>
        <w:gridCol w:w="1657"/>
        <w:gridCol w:w="11"/>
        <w:gridCol w:w="2256"/>
      </w:tblGrid>
      <w:tr>
        <w:trPr>
          <w:trHeight w:val="448" w:hRule="atLeast"/>
          <w:cantSplit w:val="true"/>
        </w:trPr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6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 tagozat, 2010/11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C</w:t>
            </w:r>
          </w:p>
        </w:tc>
      </w:tr>
      <w:tr>
        <w:trPr>
          <w:trHeight w:val="294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Helyüket változtató(mobil)berendezéseken alkalmazott hidraulikus irányitások</w:t>
              <w:br/>
              <w:t xml:space="preserve">                     alapjainak az elsajáti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itók szabályozási(nyomás,térfogatáram,teljesitmény)módjai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ógiai szervek lineáris és forgómozgatása.LS és LUDV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 Szekunderszabályozott hajtás energia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, s azok eleme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ányos 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ervotechnika a  gépjárműhidraukiában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 k t a t á s i      s z ü n e t 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diagr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. Szennyezettségi szint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1db feladat és 2db  mérési jegyzőköny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a 6 oktatási héten</w:t>
              <w:br/>
              <w:t>2db mérési jegyzőkönyv beadása a 13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irás követelményeit</w:t>
              <w:br/>
              <w:t xml:space="preserve">pótolhatja az a hallgató,aki a feladatot és a mérési jegyzőkönyvet elkészitette. 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:sikertelen „Aláiráspotló vizsgát „ tesz vagy arról igazolatlanul</w:t>
            </w:r>
            <w:r>
              <w:rPr/>
              <w:t xml:space="preserve"> </w:t>
            </w:r>
            <w:r>
              <w:rPr>
                <w:color w:val="0000FF"/>
              </w:rPr>
              <w:t>távolmarad.</w:t>
            </w:r>
            <w:r>
              <w:rPr>
                <w:b/>
                <w:color w:val="0000FF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</w:t>
            </w:r>
            <w:r>
              <w:rPr>
                <w:color w:val="0000FF"/>
              </w:rPr>
              <w:t>sem a feladatot és mérési jegyzőkönyveket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FF0000"/>
              </w:rPr>
              <w:br/>
            </w:r>
            <w:r>
              <w:rPr>
                <w:b/>
                <w:color w:val="0000FF"/>
              </w:rPr>
              <w:t>sem azok pótlását nem készitette el az adott határidőre</w:t>
            </w:r>
            <w:r>
              <w:rPr>
                <w:b/>
                <w:color w:val="FF0000"/>
              </w:rPr>
              <w:t>.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.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ész-Dr Harkay : Laboratóriumi gyakorlatok és feladatok.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uidtechnika és arányos technika elemei 1,2 kötet. Rexroth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Dr   Harkay  Gábor…………………………</w:t>
        <w:tab/>
        <w:t>…      Dr   Bencsik     Attila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0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1-01-10T10:00:00Z</dcterms:modified>
  <cp:revision>2</cp:revision>
  <dc:subject/>
  <dc:title>Budapesti Műszaki Főiskola</dc:title>
</cp:coreProperties>
</file>