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 2010/11 II.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B és BGBGE3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4*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4*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*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kocsiszekrények, kerékabroncsok, kerékcsapágyazások, 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2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2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1-10T22:49:00Z</dcterms:modified>
  <cp:revision>4</cp:revision>
  <dc:subject/>
  <dc:title>Budapesti Műszaki Főiskola</dc:title>
</cp:coreProperties>
</file>