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274"/>
        <w:gridCol w:w="1941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I BGRHA26NN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Nappali tagozat, 3 évfolyam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, Dr. Szakács T., Fenyvesi D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NC, BGRHO13NNC, BGRHO24NNC, BGRHA15NN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/>
              <w:t>0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ástechnikai gépek osztályozása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gépek. A járókerék. Áramlások a járókerékben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gépek. Energiaátalakulás a járókerékben, szállítómagasság, lapátcirkuláció és tengelynyomaték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 felépítése, típusai és használhatósági határai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apátszög és szállítómagasság kapcsolata, az idealizált jelleggörb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: a nyomótér, a csigaház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entilátorok. Üzemi jellemző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ízturbinák üzemi jellemzői, jellemző mennyiségek, a jellemző fordulatszám, turbinatípus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ciós turbinák: a Bánki-turbin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ciós turbinák: a Pelton-turbin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kciós turbinák: a Francis-turbina. Propeller- és Kaplan-tubinák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dinamikus hajtóművek: nyomatékváltók és tengelykapcsoló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 ZH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Írásbeli dolgozat, 60 perces, 3 db feladat kidolgozása 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Cs/>
              </w:rPr>
              <w:t xml:space="preserve"> Évközi jegy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13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11-01-10T13:04:00Z</dcterms:modified>
  <cp:revision>8</cp:revision>
  <dc:subject/>
  <dc:title>Budapesti Műszaki Főiskola</dc:title>
</cp:coreProperties>
</file>