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GNLB,BGRIA2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 megismertetni a hallgatókkal a optikai adattárolás, a biztonságos mágneses háttértárak lehetőségeit, a memóriák működését, számítógépvírusok típusait, ellenük való védekezés módjait, az alapvető számítógéphálózati alapismeret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ai adattárolás. RAID rendszerek.</w:t>
            </w:r>
            <w:r>
              <w:rPr>
                <w:rFonts w:eastAsia="Arial Unicode MS"/>
                <w:szCs w:val="16"/>
              </w:rPr>
              <w:t xml:space="preserve"> 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kus adatárolás, </w:t>
            </w: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 típusok. SS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. OSI réte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Cmsor2Char">
    <w:name w:val="Címsor 2 Char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1-17T20:31:00Z</dcterms:modified>
  <cp:revision>16</cp:revision>
  <dc:subject/>
  <dc:title>Budapesti Műszaki Főiskola</dc:title>
</cp:coreProperties>
</file>