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I. </w:t>
            </w:r>
            <w:r>
              <w:rPr/>
              <w:t>BGRIA2HNLB,BGRIA2H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 megismertetni a hallgatókkal a optikai adattárolás, a biztonságos mágneses háttértárak lehetőségeit, a memóriák működését, számítógépvírusok típusait, ellenük való védekezés módjait, az alapvető számítógéphálózati alapismereteke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kai adattárolás. RAID rendszerek.</w:t>
            </w:r>
            <w:r>
              <w:rPr>
                <w:rFonts w:eastAsia="Arial Unicode MS"/>
                <w:szCs w:val="16"/>
              </w:rPr>
              <w:t xml:space="preserve"> 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tárolás, </w:t>
            </w: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 típusok. SSD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alapfogalmak, hálózati kommunikáció. OSI réteg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Cmsor2Char">
    <w:name w:val="Címsor 2 Char"/>
    <w:basedOn w:val="Bekezdsalapbettpusa"/>
    <w:qFormat/>
    <w:rPr>
      <w:i/>
      <w:iCs/>
    </w:rPr>
  </w:style>
  <w:style w:type="character" w:styleId="Cmsor3Char">
    <w:name w:val="Címsor 3 Char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7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1-01-17T20:31:00Z</dcterms:modified>
  <cp:revision>6</cp:revision>
  <dc:subject/>
  <dc:title>Budapesti Műszaki Főiskola</dc:title>
</cp:coreProperties>
</file>