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</w:t>
            </w:r>
            <w:r>
              <w:rPr/>
              <w:t>BGRIA2BNNB, BGRIA2B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BNNB, BGRIA1B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hallgatók alapismereteket szereznek az informatikai biztonság területéről. A régi és új titkosítási algoritmusok megismerése után képesek lesznek eldönteni, milyen szintű biztonság elegendő az adataik megvédéséhez. Az operációs rendszerek alapfeladatai és funkciói mellett a biztonsági szintjük is tárgyalásra kerü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datrejtés, titkosítás történeti áttekintése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datrejtés, titkosítás történeti áttekintése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formatikai biztonság napjainkban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formatikai biztonság napjainkban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formatikai biztonság napjainkban I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WIFI router és egyéb hálózati eszközök beállításai és üzemeltet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Windows XP, Windows Vista és Windows 7 operációs rendszerek felhasználói szintű különbségei, felhasználói adatok biztonság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Szórakoztató elektronika /HD és 3D rendszerek alapszintű ismerete/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,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T. Dénes Tamás: Titoktan Trilóg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5:00Z</dcterms:created>
  <dc:creator>KGK-VMI-256-21</dc:creator>
  <dc:description/>
  <cp:keywords/>
  <dc:language>en-US</dc:language>
  <cp:lastModifiedBy>Admin</cp:lastModifiedBy>
  <cp:lastPrinted>2003-09-15T14:15:00Z</cp:lastPrinted>
  <dcterms:modified xsi:type="dcterms:W3CDTF">2011-02-01T07:11:00Z</dcterms:modified>
  <cp:revision>10</cp:revision>
  <dc:subject/>
  <dc:title>Budapesti Műszaki Főiskola</dc:title>
</cp:coreProperties>
</file>