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HNNB, BGRIA2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,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z informatikai biztonság területéről. A régi és új titkosítási algoritmusok megismerése után képesek lesznek eldönteni, milyen szintű biztonság elegendő az adataik megvédéséhez. Az operációs rendszerek alapfeladatai és funkciói mellett a biztonsági szintjük is tárgyalásra kerül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datrejtés, titkosítás történeti áttekintése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WIFI router és egyéb hálózati eszközök beállításai é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Windows XP, Windows Vista és Windows 7 operációs rendszerek felhasználói szintű különbségei, felhasználói adatok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Szórakoztató elektronika /HD és 3D rendszerek alapszintű ismerete/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9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2-01T07:10:00Z</dcterms:modified>
  <cp:revision>9</cp:revision>
  <dc:subject/>
  <dc:title>Budapesti Műszaki Főiskola</dc:title>
</cp:coreProperties>
</file>