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B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óthné Laufer Edit, Tóth Áko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B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CSS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Javascript I. Alapok, Adatellenőr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. Alapok (HTML használat), Alaputasí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. Vezérlési szerkezetek (elágazások, cikluso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I. Űrlapadatok feldolg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V. Szövegfájlkezelés I. (adatmenté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V. Szövegfájlkezelés I. (feltételnek megfelelő adatok listázása, mentése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0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31:00Z</dcterms:modified>
  <cp:revision>11</cp:revision>
  <dc:subject/>
  <dc:title>Budapesti Műszaki Főiskola</dc:title>
</cp:coreProperties>
</file>