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Mechatronikai és autó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labor                  </w:t>
            </w:r>
            <w:r>
              <w:rPr/>
              <w:t>BGRIALGNN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2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2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Gépész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óthné Laufer Edit, Tóth Ákos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formatika alapjai I. BGRIA1GNNB</w:t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őadás:  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2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vközi jegy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/>
              <w:t>Oktatási cél:</w:t>
            </w:r>
            <w:r>
              <w:rPr>
                <w:sz w:val="20"/>
                <w:szCs w:val="20"/>
              </w:rPr>
              <w:t xml:space="preserve"> A weblapkészítés alapjainak megismertetése a hallgatókkal</w:t>
            </w:r>
            <w:r>
              <w:rPr>
                <w:i/>
                <w:iCs/>
              </w:rPr>
              <w:t xml:space="preserve"> 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. Alap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I. Keretek, div-ek, tabl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HTML III. Űrlap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CSS I. Alap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 xml:space="preserve">CSS II. 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Javascript I. Alapok, Adatellenőrzés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hp I. Alapok (HTML használat), Alaputasítá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hp II. Vezérlési szerkezetek (elágazások, ciklusok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hp III. Űrlapadatok feldolgozása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Php IV. Szövegfájlkezelés I. (adatmentés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>Php V. Szövegfájlkezelés I. (feltételnek megfelelő adatok listázása, mentése)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 gyakorlatok (1-6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árthelyi a gyarkorlatok (8-13. hét)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z évközi jegy megszerzéséhez mindkét zh-t legalább elégséges szintűre kell megírni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 zárthelyik k</w:t>
            </w:r>
            <w:r>
              <w:rPr>
                <w:b/>
                <w:bCs/>
                <w:sz w:val="22"/>
                <w:szCs w:val="22"/>
              </w:rPr>
              <w:t>izárólag Orvosi Naplószámmal ellátott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z évközi jegy a vizsgaidőszakban egyszer, az utolsó oktatási héten kihirdetett időpontban pótolhat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 gyakorlatokon a megjelenés kötelező. Aki több, mint 30%-ot hiányzott, aláírást nem kap és nem is pótolhatja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Dr. Kovácsné Cohner J., G. Nagy J., Ozsváth M.: Office XP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irginia DeBolt: HTML és CSS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MS Mincho;ＭＳ 明朝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1">
    <w:name w:val="Élőfej Char1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behzs">
    <w:name w:val="Normál behúzás"/>
    <w:basedOn w:val="Normal"/>
    <w:qFormat/>
    <w:pPr>
      <w:ind w:left="567" w:firstLine="238"/>
    </w:pPr>
    <w:rPr>
      <w:rFonts w:ascii="Garamond" w:hAnsi="Garamond" w:eastAsia="MS Mincho;ＭＳ 明朝" w:cs="Garamond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8:07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11-01-31T12:32:00Z</dcterms:modified>
  <cp:revision>8</cp:revision>
  <dc:subject/>
  <dc:title>Budapesti Műszaki Főiskola</dc:title>
</cp:coreProperties>
</file>