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i hálózatok . </w:t>
            </w:r>
            <w:r>
              <w:rPr/>
              <w:t>BGRIH16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3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4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keretében a hallgatók megismerkednek a számítógép-hálózatok felépítésének és működésének alapelveivel. Alapvető ismereteket szereznek a TCP/IP protokollcsalád megvalósítási elveiről, az internet felépítéséről, valamint az alapvető internetszolgáltatásokat biztosító felhasználói protokollok működésérő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-hálózatok kialakulása, célja, szabványai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ISO OSI referenciamodell. </w:t>
            </w:r>
            <w:r>
              <w:rPr/>
              <w:t>Alapvető hálózati fogalmak</w:t>
            </w:r>
          </w:p>
          <w:p>
            <w:pPr>
              <w:pStyle w:val="Normal"/>
              <w:rPr/>
            </w:pPr>
            <w:r>
              <w:rPr/>
              <w:t>Internet-alapelvek, az ISO/OSI és TCP/IP referenciamodell összevetése. Internetcímek</w:t>
            </w:r>
          </w:p>
          <w:p>
            <w:pPr>
              <w:pStyle w:val="Normal"/>
              <w:rPr/>
            </w:pPr>
            <w:r>
              <w:rPr/>
              <w:t>Kapcsolatmentes adatátvitel, az Internet Protokoll (IP)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alomirányítás – routing – IP-hálózatokban</w:t>
            </w:r>
          </w:p>
          <w:p>
            <w:pPr>
              <w:pStyle w:val="Normal"/>
              <w:rPr/>
            </w:pPr>
            <w:r>
              <w:rPr/>
              <w:t>IP-hálózatok vezérlése – ICMP</w:t>
            </w:r>
          </w:p>
          <w:p>
            <w:pPr>
              <w:pStyle w:val="Normal"/>
              <w:rPr/>
            </w:pPr>
            <w:r>
              <w:rPr/>
              <w:t>Nem garantált minőségű szállítási szolgálat – UDP</w:t>
            </w:r>
          </w:p>
          <w:p>
            <w:pPr>
              <w:pStyle w:val="Normal"/>
              <w:rPr/>
            </w:pPr>
            <w:r>
              <w:rPr/>
              <w:t>Garantált minőségű szállítási szolgálat – TCP</w:t>
            </w:r>
          </w:p>
        </w:tc>
      </w:tr>
      <w:tr>
        <w:trPr>
          <w:trHeight w:val="115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emonikus címek az interneten, Domain Name System – DNS</w:t>
            </w:r>
          </w:p>
          <w:p>
            <w:pPr>
              <w:pStyle w:val="Normal"/>
              <w:rPr/>
            </w:pPr>
            <w:r>
              <w:rPr/>
              <w:t>A TCP/IP hálózat felhasználása, felhasználói protokollok</w:t>
            </w:r>
          </w:p>
          <w:p>
            <w:pPr>
              <w:pStyle w:val="Normal"/>
              <w:rPr/>
            </w:pPr>
            <w:r>
              <w:rPr/>
              <w:t>A World Wide Web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az órá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ótlás módja: A zárthelyik k</w:t>
            </w:r>
            <w:r>
              <w:rPr>
                <w:bCs/>
                <w:sz w:val="22"/>
                <w:szCs w:val="22"/>
              </w:rPr>
              <w:t>izárólag Orvosi Naplószámmal ellátott orvosi igazolás, vagy sportversenyre szóló hivatalos kikérő ellenében pótolható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/>
            </w:pPr>
            <w:r>
              <w:rPr>
                <w:bCs/>
              </w:rPr>
              <w:t>A gyakorlatokon a megjelenés kötelező. Aki több mint 30%-ot hiányzott, aláírást nem kap és nem is pótolhatja.</w:t>
            </w:r>
          </w:p>
          <w:p>
            <w:pPr>
              <w:pStyle w:val="Normal"/>
              <w:rPr/>
            </w:pPr>
            <w:r>
              <w:rPr/>
              <w:t>Az aláírás, illetve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évközi jegy megszerzéséhez a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ben írt zárthelyi eredménye nem javítható!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 Tanenbaum: Számítógép-hálózatok 3. kiadás, Pretice Hall-Panem,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Kónya László: Számítógéphálóza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IBM Redbooks: TCP/IP Tutorial and Technical Overview, </w:t>
            </w:r>
            <w:hyperlink r:id="rId2">
              <w:r>
                <w:rPr>
                  <w:rStyle w:val="InternetLink"/>
                </w:rPr>
                <w:t>http://www.redbooks.ibm.com/redbooks.nsf/RedbookAbstracts/gg24337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 xml:space="preserve">C. M. Kozierok: The TCP/IP Guide (On-line verzió), </w:t>
            </w:r>
            <w:hyperlink r:id="rId3">
              <w:r>
                <w:rPr>
                  <w:rStyle w:val="InternetLink"/>
                </w:rPr>
                <w:t>http://www.tcpipguide.com/free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ok anyaga a szorgalmi időszakban megtalálható az első órán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Cmsor2Char">
    <w:name w:val="Címsor 2 Char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bCs/>
    </w:rPr>
  </w:style>
  <w:style w:type="character" w:styleId="Cmsor5Char">
    <w:name w:val="Címsor 5 Char"/>
    <w:basedOn w:val="Bekezdsalapbettpusa"/>
    <w:qFormat/>
    <w:rPr>
      <w:rFonts w:eastAsia="MS Mincho;ＭＳ 明朝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s.ibm.com/redbooks.nsf/RedbookAbstracts/gg243376.html" TargetMode="External"/><Relationship Id="rId3" Type="http://schemas.openxmlformats.org/officeDocument/2006/relationships/hyperlink" Target="http://www.tcpipguide.com/f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5:00Z</dcterms:created>
  <dc:creator>KGK-VMI-256-21</dc:creator>
  <dc:description/>
  <dc:language>en-US</dc:language>
  <cp:lastModifiedBy>Admin</cp:lastModifiedBy>
  <cp:lastPrinted>2003-09-15T14:15:00Z</cp:lastPrinted>
  <dcterms:modified xsi:type="dcterms:W3CDTF">2011-01-17T21:10:00Z</dcterms:modified>
  <cp:revision>4</cp:revision>
  <dc:subject/>
  <dc:title>Budapesti Műszaki Főiskola</dc:title>
</cp:coreProperties>
</file>