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4"/>
        <w:gridCol w:w="636"/>
        <w:gridCol w:w="360"/>
        <w:gridCol w:w="360"/>
        <w:gridCol w:w="46"/>
        <w:gridCol w:w="674"/>
        <w:gridCol w:w="984"/>
        <w:gridCol w:w="996"/>
        <w:gridCol w:w="45"/>
        <w:gridCol w:w="1755"/>
        <w:gridCol w:w="2160"/>
      </w:tblGrid>
      <w:tr>
        <w:trPr>
          <w:trHeight w:val="448" w:hRule="atLeast"/>
          <w:cantSplit w:val="true"/>
        </w:trPr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bookmarkStart w:id="0" w:name="OLE_LINK2"/>
            <w:bookmarkEnd w:id="0"/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címe és kódja: </w:t>
            </w:r>
            <w:r>
              <w:rPr>
                <w:sz w:val="22"/>
                <w:szCs w:val="22"/>
              </w:rPr>
              <w:t>Ipari folyamato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: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pali tagozat</w:t>
              <w:tab/>
              <w:t xml:space="preserve">2010/2011. tanév II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</w:t>
            </w:r>
            <w:r>
              <w:rPr>
                <w:sz w:val="22"/>
                <w:szCs w:val="22"/>
              </w:rPr>
              <w:t xml:space="preserve">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űszaki menedzse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őrincz Katalin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2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GBAM11MNB</w:t>
            </w:r>
            <w:r>
              <w:rPr>
                <w:sz w:val="22"/>
                <w:szCs w:val="22"/>
              </w:rPr>
              <w:t xml:space="preserve"> Általános mérnöki ismeretek</w:t>
            </w:r>
          </w:p>
        </w:tc>
      </w:tr>
      <w:tr>
        <w:trPr>
          <w:trHeight w:val="294" w:hRule="atLeast"/>
          <w:cantSplit w:val="true"/>
        </w:trPr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2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: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0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dőbeosztás az órarend ismeretében változhat!</w:t>
            </w:r>
          </w:p>
        </w:tc>
      </w:tr>
      <w:tr>
        <w:trPr>
          <w:trHeight w:val="20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megismertetni a hallgatókkal az alapvető logisztikai folyamatokat, különös tekintettel az ipari logisztikára, az iparban alapvető anyagmozgatási folyamatokat, valamint azok eszközeit.</w:t>
            </w:r>
          </w:p>
        </w:tc>
      </w:tr>
      <w:tr>
        <w:trPr>
          <w:trHeight w:val="282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témaköre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isztikai alapfogalmak; definíció, feladatok, célok, vállalati logisztikai rendszerek 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i anyagmozgatási folyamatok, RST. és az azt kiszolgáló anyagmozgató gépe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A szállítandó anyagok tulajdonságai. Egységrakományok, egységrakományképző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ő- és szállítógépek csoportosítása. Emelőgépek fajtái, alkalmazása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ószalagok és görgőspályák és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ggőkonvejorok, függősínpályák és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Targoncák, légpárnás szállítás és egyéb anyagmozgató gépe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 termeléssel kapcsolatos anyagmozgatási rendszerek esetében a meglévő rendszer korszerűsítése esetén a fejlesztési célkitűzések A jelenlegi helyzet feltárása: a felmérés ill. az előkészítésének fázisai, a feltárás módszerei Anyagmozgatási (szállítási) feladat. Célfüggvények az anyagmozgatási folyamatok kialakításánál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nyagmozgatási rendszerek kiválasztásának elvei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ülönböző gyártási típusokat kiszolgáló anyagmozgatási rendszerek tulajdonságai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gyományos gyártás anyagmozgatási rendszerének jellemzői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ban gyártás, integrált gyártórendszer anyagmozgatási rendszere, JIT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vezési fázisban és a tervek dokumentálásában alkalmazott grafikus megjelenítési formá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k közötti anyagmozgatás tervezése</w:t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tantermi gyakorlatok témakörei</w:t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i követelmények. Ismerkedés anyagmozgató gép katalógusok használatá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i anyagmozgatási folyamatok – esettanulmányok videó segítségé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feladat ismertetése – mintapélda bemuta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-k ír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bead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 konzultációk</w:t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, 12.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árthelyi dolgozat </w:t>
            </w:r>
          </w:p>
        </w:tc>
      </w:tr>
      <w:tr>
        <w:trPr>
          <w:trHeight w:val="62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A ZH-k  írása oktatási órán történik. A pótlási lehetőség a szorgalmi időszakban, órarenden kívü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i/>
                <w:sz w:val="22"/>
                <w:szCs w:val="22"/>
              </w:rPr>
              <w:t>szorgalmi időszakban</w:t>
            </w:r>
            <w:r>
              <w:rPr>
                <w:sz w:val="22"/>
                <w:szCs w:val="22"/>
              </w:rPr>
              <w:t>, a fenti ütemezésben feltüntetett időpontokban és formában, az évközi jegy/aláírá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övetelménye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ótolhatja</w:t>
            </w:r>
            <w:r>
              <w:rPr>
                <w:sz w:val="22"/>
                <w:szCs w:val="22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tiltva</w:t>
            </w:r>
            <w:r>
              <w:rPr>
                <w:sz w:val="22"/>
                <w:szCs w:val="22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Elégtelen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bejegyzést kap az a hallgató, akinél az alábbiakban feltüntetett módon számított átlag nem éri el az elégséges szint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Valamennyi, jelen dokumentumban nem szabályozott, kérdésben az Óbudai Egyetem Tanulmányi és Vizsgaszabályzata valamint Tanulmányi Ügyrendjének rendelkezései az irányadó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. 2 db ZH + 1 házi feladat eredményéből (súlyozás: 2*ZH+Hf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H-k átlaga ≥ 2 kell legyen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dandó még egy anyagmozgató gép szabadkézi rajza.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siva.banki.hu/jegyzetek/Logisztika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hallgatók konzultációs lehetőség biztosításával a félév elején kiadott összefoglaló kérdések alapján készülnek a tárgy elsajátítására. A folyamatos tanulás biztosítása érdekében a félév közben zárthelyit írnak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1">
    <w:name w:val="Élőfej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57:00Z</dcterms:created>
  <dc:creator>Admin</dc:creator>
  <dc:description/>
  <dc:language>en-US</dc:language>
  <cp:lastModifiedBy>Admin</cp:lastModifiedBy>
  <dcterms:modified xsi:type="dcterms:W3CDTF">2011-02-01T20:57:00Z</dcterms:modified>
  <cp:revision>1</cp:revision>
  <dc:subject/>
  <dc:title/>
</cp:coreProperties>
</file>