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 rendszerek I. BGRRR14NLC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5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Levelező tagozat. 2010/11. tanév II.félév.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1"/>
                <w:szCs w:val="21"/>
              </w:rPr>
              <w:t>Mechatronikai mérnök szak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omló Jáno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r. Somló Jáno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echanika III. aláírás BGBMN33NLC 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4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ipari gyártásautomatizálás, a robottechnika és robotalkalmazás ismereteinek olyan szintű elsajátítása, hogy a hallgató képes legyen önálló feladatok megoldására. A tananyag tartalmazza a számítógépes gyártás, azon belül a modern optimálási módszerek alkalmazásának ismereteit. Gyártásütemezési eljárásokat. Robotos szerelés rendszereinek felépítésé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tásautomatizálás, robottechnika, mechatronika története. Számítástechnikai eszközök fejlődése. Szervomechanizmusok. Számítógéppel integrált gyártás. Rugalmas gyártórendszerek. Alrendszereik. Gyártástervezés. Gyártásütemezés. Gyártásirányí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tási folyamatok optimálása. Matematikai modellek.  Optimálási módszerek.   Optimálás gyakorlati ismeret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fajtái. Robotalkalmazások. Robotmozgás tervezés feladatai és megoldásaik. Robotizált gyártórendszerek gyártásütem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számgépek és robotok adaptív irányítása. MRP és JI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tanult anyag elmélyítését 2 házi feladat szolgálja. Ezek határidőre való teljesítése,  bemutatása a vizsgára bocsátás szükséges feltétel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: Szóbeli vizsga előre megadott kérdések alapján 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Előadás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Dr. Rudas Imre Dr. Bencsik Attila: Robottechnika BMF jegyzet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 Horváth Mátyás, Somló János: Forgácsolási folyamatok optimálása és adaptív irányítása. Müszaki Könyvkiadó. Budapest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-Somló J., Lantos B.,P.T. Cat, Advanced robot control. Akadémiai Kiadó, Budapest 199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 Web-re kihelyezett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0:00Z</dcterms:created>
  <dc:creator>KGK-VMI-256-21</dc:creator>
  <dc:description/>
  <cp:keywords/>
  <dc:language>en-US</dc:language>
  <cp:lastModifiedBy>Noemi</cp:lastModifiedBy>
  <cp:lastPrinted>2003-09-15T14:15:00Z</cp:lastPrinted>
  <dcterms:modified xsi:type="dcterms:W3CDTF">2011-01-10T07:41:00Z</dcterms:modified>
  <cp:revision>4</cp:revision>
  <dc:subject/>
  <dc:title>Budapesti Műszaki Főiskola</dc:title>
</cp:coreProperties>
</file>