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rendszerek I., BGRRR14NNC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Nappali tagozat 2010/11. tanév I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FF"/>
                <w:sz w:val="21"/>
                <w:szCs w:val="21"/>
              </w:rPr>
              <w:t>Mechatronikai mérnök szak..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omló Jáno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r. Somló Jáno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hanika III. BGBMN33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ipari gyártásautomatizálás, a robottechnika és robotalkalmazás ismereteinek olyan szintű elsajátítása, hogy a hallgató képes legyen önálló feladatok megoldására. A tananyag tartalmazza a számítógépes gyártás, azon belül a modern optimálási módszerek alkalmazásának ismereteit. Gyártásütemezési eljárásokat. Robotos szerelés rendszereinek felépítésé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ártásautomatizálás, robottechnika, mechatronika története. Számítástechnikai eszközök fejlődése. Szervomechanizmu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pel integrált gyártás. Rugalmas gyártórendszerek. Alrendszereik. Gyártástervezés. Gyártásütemezés. Gyártásirányí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i robotok fajtái. Robotalkalmazások. Robotmozgás tervezés feladatai és megoldása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ártási folyamatok optimálása. Matematikai modell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málási mó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málás gyakorlati ismeret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számgépek és robotok adaptív irány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izált gyártórendszerek gyártásütemez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ártásütemezési gyakorl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galmas gyártórendszerek gyártásütemezése hibrid dinamikus módszerr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P és JI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ártmány és gyártástervezés robotizált szereléshez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láris, robotizált szerelőrendsze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ásautomatizálás, robottechnika legújabb eredménye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tanult anyag elmélyítését 2 házi feladat szolgálja. Ezek határidőre való teljesítése,  bemutatása a vizsgára bocsátás szükséges feltétele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: Szóbeli vizsga előre megadott kérdések alapján 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Előadás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Dr. Rudas Imre Dr. Bencsik Attila: Robottechnika BMF jegyzet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 Horváth Mátyás, Somló János: Forgácsolási folyamatok optimálása és adaptív irányítása. Müszaki Könyvkiadó. Budapest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1"/>
                <w:szCs w:val="21"/>
              </w:rPr>
              <w:t>-Somló J., Lantos B.,P.T. Cat, Advanced robot control. Akadémiai Kiadó, Budapest 199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 Web-re kihelyezett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rFonts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9:00Z</dcterms:created>
  <dc:creator>KGK-VMI-256-21</dc:creator>
  <dc:description/>
  <cp:keywords/>
  <dc:language>en-US</dc:language>
  <cp:lastModifiedBy>Noemi</cp:lastModifiedBy>
  <cp:lastPrinted>2003-09-15T14:15:00Z</cp:lastPrinted>
  <dcterms:modified xsi:type="dcterms:W3CDTF">2011-01-10T07:39:00Z</dcterms:modified>
  <cp:revision>3</cp:revision>
  <dc:subject/>
  <dc:title>Budapesti Műszaki Főiskola</dc:title>
</cp:coreProperties>
</file>