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 BGRIR1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0/11.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, 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kvenciatartománybeli vizsgálat, Tipikus vizsgálófüggvények és válaszfüggvények, Különböző fizikai rendszerek analógiája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ítése és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ítási rendszer felépí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 és szabályozási rendszerek minőségi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mérési jegyzőkönyv (mérés a 10. és 11. okt.-i héten gyakorlaton) </w:t>
            </w:r>
            <w:r>
              <w:rPr>
                <w:i/>
                <w:sz w:val="22"/>
                <w:szCs w:val="22"/>
              </w:rPr>
              <w:t>(beadási határideje a 13. okt hét)</w:t>
            </w:r>
            <w:r>
              <w:rPr>
                <w:sz w:val="22"/>
                <w:szCs w:val="22"/>
              </w:rPr>
              <w:t xml:space="preserve"> és 2 db 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aláírás követelményeit pótolhatja az a hallgató, aki legalább egy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, vagy a mérését a mérésvezető nem fogadta el.</w:t>
            </w:r>
          </w:p>
          <w:p>
            <w:pPr>
              <w:pStyle w:val="Normal"/>
              <w:rPr/>
            </w:pPr>
            <w:r>
              <w:rPr/>
              <w:t>Megtagadva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,Bp. 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Fűrész-Dr Harkay:Irányítástechnika(Laboratóriumi gyak. és fel.)BMF</w:t>
              <w:br/>
              <w:t xml:space="preserve">                                                                   BGK 3018,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1-11T09:26:00Z</dcterms:modified>
  <cp:revision>3</cp:revision>
  <dc:subject/>
  <dc:title>Budapesti Műszaki Főiskola</dc:title>
</cp:coreProperties>
</file>