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R14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. 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. Hatásvázlat algebra. 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 Lineáris alaptagok matematikai tárgyalási módszerei. 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ode- és Nyquist diagramok. Lineáris alap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vizsgára bocsátás feltétele a konzultációkon való megjelenés a TVSZ-ben szabályozott mulasztási lehetőséggel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 xml:space="preserve">: í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1-11T09:27:00Z</dcterms:modified>
  <cp:revision>8</cp:revision>
  <dc:subject/>
  <dc:title>Budapesti Műszaki Főiskola</dc:title>
</cp:coreProperties>
</file>