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12"/>
        <w:gridCol w:w="25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ó hatások bemutatása, megelőzésének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 jegy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Zrínyi Miklós NE Bolyai János KMF Kar Vegyész- és Biztonságtechnikai kar : Környezetvédelem politechnikumi tankönyv I-II köte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en megtalálható ad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25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1-01-10T21:40:00Z</dcterms:modified>
  <cp:revision>5</cp:revision>
  <dc:subject/>
  <dc:title>Budapesti Műszaki Főiskola</dc:title>
</cp:coreProperties>
</file>