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  <w:gridCol w:w="25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0/11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tudatos környezetvédelemre való nevelés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1.0  légkör fogalma felépítése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 2.0 szennyezések, 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vegőtisztaság védelem 3.0 szennyezési hatások megszüntetése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aj 1.0   felépítése ,helye az ökoszisztémában,hat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talaj 2.0 szennyezése, szennyezés  hatásai, elhárításának módszerei, berendezés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zek védelme 1.0 A víz, mint környezeti elem jellemz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Vizek védelme 2.0 Vízszennyezés hatásai, elhárítása, víztisztító berendezések, technológi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-Zh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zárthelyi , 6. héten , 2. zárthelyi 12. hét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ka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Zrínyi Miklós NE Bolyai János KMF Kar Vegyész- és Biztonságtechnikai kar : Környezetvédelem politechnikumi tankönyv I-II köte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en megtalálható 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45:00Z</dcterms:created>
  <dc:creator>Dr. Bencsik Attila</dc:creator>
  <dc:description/>
  <dc:language>en-US</dc:language>
  <cp:lastModifiedBy>USk</cp:lastModifiedBy>
  <cp:lastPrinted>2008-06-12T09:13:00Z</cp:lastPrinted>
  <dcterms:modified xsi:type="dcterms:W3CDTF">2011-01-10T21:46:00Z</dcterms:modified>
  <cp:revision>3</cp:revision>
  <dc:subject/>
  <dc:title>Budapesti Műszaki Főiskola</dc:title>
</cp:coreProperties>
</file>