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orszerű diagnosztika Köt. Fakultatív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10/2011. tanév II . félév   </w:t>
            </w:r>
            <w:r>
              <w:rPr>
                <w:b/>
                <w:sz w:val="22"/>
                <w:szCs w:val="22"/>
              </w:rPr>
              <w:t xml:space="preserve"> BGRKDV2NLC, BGRKDV2NL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diagnosztika helye a tudományok között. Diagnosztikai információ hordozók és diagnosztikai módszerek. Rezgéselmélet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yensúlyozás és tengelybeállítás elméleti összefoglaló. Mozgásanimációs vizsgálatok Gyakorlati bemutató : Forgórészek kiegyensúlyozása. Gyakorlati bemutató : Tengelybeállítás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. elméleti összefoglaló Elektromágneses hullámok, Termovízió elmélet és hőkamera gyakorlati bemutató. Különleges diagnosztikai módszerek II. Endoszkóp elméleti és gyakorlati bemutató. Részecskevizsgálat, olajdiagnosztik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etve az a hallgató, aki a gyakorlatok több mint 40%-ról igazolatlanul hiányzot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db ZH az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Főiskolai jegyzet  BDMF 1994., 2003. 2. kiad.  2008 3.kia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Korszer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Intézet 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7:00Z</dcterms:created>
  <dc:creator>KGK-VMI-256-21</dc:creator>
  <dc:description/>
  <cp:keywords/>
  <dc:language>en-US</dc:language>
  <cp:lastModifiedBy>Szabó</cp:lastModifiedBy>
  <cp:lastPrinted>2003-09-15T14:15:00Z</cp:lastPrinted>
  <dcterms:modified xsi:type="dcterms:W3CDTF">2011-01-12T13:32:00Z</dcterms:modified>
  <cp:revision>3</cp:revision>
  <dc:subject/>
  <dc:title>Budapesti Műszaki Főiskola</dc:title>
</cp:coreProperties>
</file>