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Tantárgy címe és kódja:  Korszerű diagnosztika Köt. Fakultatív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ppali  tagozat</w:t>
              <w:tab/>
              <w:t>2010/2011. tanév 1I . félév    BGRKDV2NNC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Autótechnika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zabó József Zoltán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jeg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A hallgatók ismerjék meg a gépiparban használt korszerű diagnosztikai eljárásokat, műszereket, valamint ezek alkalmazási lehetőségeit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Általános bevezető, félévi anyag és követelményrendszer ismertetése. Rezgéselmélet I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zgéselmélet II. Kiegyensúlyozás és tengelybeállítás elméleti összefoglal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ati bemutató : Forgórészek kiegyensúly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akorlati bemutató : Tengelybeállítás, pályaegyenesség mérés COMBI-LASE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sapágyvizsgálat esettanulmányok és MICROLOG gyakorlati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zgás-animációs rezgésvizsgálatok és gyakorlati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Terpo György : SKF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Homolya György : SPM módszer bemutat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ülönleges diagnosztikai módszerek I. elméleti összefoglaló Elektromágneses hullámok, Termovízió elmélet és hőkamera gyakorlati bemutató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ülönleges diagnosztikai módszerek II. Endoszkóp elméleti és gyakorlati bemutató</w:t>
            </w:r>
          </w:p>
          <w:p>
            <w:pPr>
              <w:pStyle w:val="Normal"/>
              <w:rPr/>
            </w:pPr>
            <w:r>
              <w:rPr/>
              <w:t>Részecskevizsgálat, olajdiagnosztika. Endoszkóp filmek VIDEO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jdiagnosztika, zajmérő műszer bemutat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úsvéti szünet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hívott előadó Rahne Eric PIM Kft. Folyamatos rezgésfigyelő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élév végi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b ZH utolsó héten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A </w:t>
            </w:r>
            <w:r>
              <w:rPr>
                <w:b/>
                <w:i/>
              </w:rPr>
              <w:t>szorgalmi időszakban</w:t>
            </w:r>
            <w:r>
              <w:rPr/>
              <w:t>, a fenti ütemezésben feltüntetett időpontokban és formában, az évközi jegy</w:t>
            </w:r>
            <w:r>
              <w:rPr>
                <w:b/>
              </w:rPr>
              <w:t xml:space="preserve"> </w:t>
            </w:r>
            <w:r>
              <w:rPr/>
              <w:t>követelményeit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pótolhatja</w:t>
            </w:r>
            <w:r>
              <w:rPr/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Letiltva</w:t>
            </w:r>
            <w:r>
              <w:rPr/>
              <w:t xml:space="preserve"> bejegyzést kap az a hallgató, aki sem a zárthelyi dolgozatot, sem annak pótlását nem írta meg, illetve az a hallgató, aki a gyakorlatok több mint 40%-ról igazolatlanul hiányzot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Elégtelen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bejegyzést kap az a hallgató, aki a számonkérések egyikét sem teljesíti elégséges szinten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z évközi jegy szorgalmi időszakon túli pótlásának módjáról a Tanulmányi Ügyrend III.6.1.(3)/III.6.2.(3) pontja rendelkezi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Írásbeli  - 1 db ZH esszé jellegű kérdésekke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>dr. Kégl T. - Szabó J. : Műszaki diagnosztika Főiskolai jegyzet  BDMF 1994., 2003. 2. kiad.  2008 3.kiad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jc w:val="both"/>
              <w:textAlignment w:val="baseline"/>
              <w:rPr/>
            </w:pPr>
            <w:r>
              <w:rPr/>
              <w:t xml:space="preserve">Az előadások anyaga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Letölthető segédletek, előadások PowerPoint formában: http//siva.banki.hu/jegyzetek/GRI/MűszakiDiagnosztika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allgatói vélemények felmérése a szorgalmi időszak végé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47:00Z</dcterms:created>
  <dc:creator>KGK-VMI-256-21</dc:creator>
  <dc:description/>
  <cp:keywords/>
  <dc:language>en-US</dc:language>
  <cp:lastModifiedBy>Szabó</cp:lastModifiedBy>
  <cp:lastPrinted>2009-01-13T16:02:00Z</cp:lastPrinted>
  <dcterms:modified xsi:type="dcterms:W3CDTF">2011-01-12T13:31:00Z</dcterms:modified>
  <cp:revision>4</cp:revision>
  <dc:subject/>
  <dc:title>Budapesti Műszaki Főiskola</dc:title>
</cp:coreProperties>
</file>