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</w:t>
            </w:r>
            <w:r>
              <w:rPr>
                <w:sz w:val="22"/>
                <w:szCs w:val="22"/>
              </w:rPr>
              <w:t>Logisztikai alapismeretek II. BGRLM26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0/2011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</w:t>
            </w:r>
            <w:r>
              <w:rPr>
                <w:sz w:val="22"/>
                <w:szCs w:val="22"/>
              </w:rPr>
              <w:t xml:space="preserve">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GRLM15NNB Logisztikai alapismeretek I.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dőbeosztás az órarend ismeretében változhat!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 biztonságos szállítása, Rakodá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I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siózási műveletek, módok és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gazdálkod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logisztika,  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ZH, hallgatói prezentációk, esettanulmányok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, 12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 szorgalmi időszakban, a fenti ütemezésben feltüntetett időpontokban és formában, az évközi jegy/aláírás követelményeit pótolhatja az a hallgató, aki a zárthelyi dolgozatát megírta, vagy igazoltan volt távol a számonkérés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ltva bejegyzést kap az a hallgató, aki sem a zárthelyi dolgozatot, sem annak pótlását nem írta me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Elégtelen  bejegyzést kap az a hallgató, akinél az alábbiakban feltüntetett módon számított átlag nem éri el az elégséges szin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a két ZH –ból pontszám alapján (elégséges szint: az összpontszám 60 %-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Lehetőség van hallgatói prezentáció tartására, melyre pontot lehet kapni, amely beszámít az osztályzatb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hallgatók konzultációs lehetőség biztosításával a félév közbe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im">
    <w:name w:val="1.cim"/>
    <w:basedOn w:val="Normal"/>
    <w:qFormat/>
    <w:pPr>
      <w:autoSpaceDE w:val="true"/>
      <w:spacing w:before="60" w:after="0"/>
      <w:jc w:val="both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8:00Z</dcterms:created>
  <dc:creator>KGK-VMI-256-21</dc:creator>
  <dc:description/>
  <dc:language>en-US</dc:language>
  <cp:lastModifiedBy>Admin</cp:lastModifiedBy>
  <cp:lastPrinted>2007-02-02T12:44:00Z</cp:lastPrinted>
  <dcterms:modified xsi:type="dcterms:W3CDTF">2011-02-01T20:58:00Z</dcterms:modified>
  <cp:revision>2</cp:revision>
  <dc:subject/>
  <dc:title>Budapesti Műszaki Főiskola</dc:title>
</cp:coreProperties>
</file>