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0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b/>
                <w:i w:val="false"/>
                <w:sz w:val="22"/>
                <w:szCs w:val="22"/>
              </w:rPr>
              <w:t>Tantárgy címe és kódja</w:t>
            </w:r>
            <w:r>
              <w:rPr>
                <w:sz w:val="22"/>
                <w:szCs w:val="22"/>
              </w:rPr>
              <w:t>:  Logisztikai alapismeretek II.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GRLM27NLB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2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2010/2011 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ok melyeken a tárgyat oktatják: </w:t>
            </w:r>
            <w:r>
              <w:rPr>
                <w:b/>
                <w:sz w:val="22"/>
                <w:szCs w:val="22"/>
              </w:rPr>
              <w:t>mechatronika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tru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alapismeretek I  BGRLM16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es óraszámok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hallgatókban szeretnénk logisztikai szemléletmódot kialakítani, megismertetjük őket az alapvető fogalmakkal, a logisztikán belül megoldandó néhány problémával és azok - jelenlegi ismereteink szerint legkorszerűbb - megoldásaira mutatunk példákat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8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Beszerzési logisztika. Áruelosztási folyamatok. Hulladéklogisztika.  Egységrakományképzés. Rakodástechnika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A tervezési fázisban és a tervek dokumentálásában alkalmazott grafikus megjelenítési formák. Készletgazdálkodás. Csomagolási alapfogalmak.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tártechnológia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ruazonosítás.  </w:t>
              <w:br/>
              <w:t>ZH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élévközi ellenőrzés nincs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A gyak. jegy ZH megírása az utolsó konzultáció utolsó órájában történik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ótlási lehetőség a szorgalmi időszakban, órarenden kívü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A foglalkozásokon való részvételt a TVSZ III.23.§ (1)-(4) pontja szabályozz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A szorgalmi időszakban, a fenti ütemezésben feltüntetett időpontokban és formában, az évközi jegy/aláírás követelményeit pótolhatja az a hallgató, aki a zárthelyi dolgozatát megírta, vagy igazoltan volt távol a számonkérésrő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iltva bejegyzést kap az a hallgató, aki sem a zárthelyi dolgozatot, sem annak pótlását nem írta me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Elégtelen bejegyzést kap az a hallgató, akinél az alábbiakban feltüntetett módon számított osztályzat nem éri el az elégséges szinte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Valamennyi, jelen dokumentumban nem szabályozott, kérdésben az Óbudai Egyetem Tanulmányi és Vizsgaszabályzata valamint Tanulmányi Ügyrendjének rendelkezései az irányadó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:  ZH írása alapján, Elégséges szint: 60%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zenszki: Raktározás-logiszt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on követés globális szabványokk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siva.banki.hu/jegyzetek/Logisztika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k kiadott összefoglaló kérdések alapján készülnek a tárgy elsajátítására. A konzultációkon a fontosabb kérdések  megbeszélése és esettanulmányok ismertetése történi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1">
    <w:name w:val="Élőfej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58:00Z</dcterms:created>
  <dc:creator>Admin</dc:creator>
  <dc:description/>
  <dc:language>en-US</dc:language>
  <cp:lastModifiedBy>Admin</cp:lastModifiedBy>
  <dcterms:modified xsi:type="dcterms:W3CDTF">2011-02-01T20:58:00Z</dcterms:modified>
  <cp:revision>1</cp:revision>
  <dc:subject/>
  <dc:title/>
</cp:coreProperties>
</file>