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32"/>
        <w:gridCol w:w="5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Bánki Donát Gépész- és Biztonságtechnikai Mérnöki Kar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címe és kódja: Matematika II., BGRMA22NNF</w:t>
              <w:tab/>
              <w:t>Kreditérték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Nappali tagozat, 2010/2011. tanév, II. félév </w:t>
            </w:r>
          </w:p>
        </w:tc>
      </w:tr>
      <w:tr>
        <w:trPr>
          <w:trHeight w:val="254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e(ke)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Gépipari mérnökasszisztens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Dr. Bede Barnabás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k: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Hosszú Ferenc, Klie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5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Matematika I., BGRMA11NNF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adás: 1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ermi gyak.: 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aborgyakorlat: 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: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jegy</w:t>
            </w:r>
          </w:p>
        </w:tc>
      </w:tr>
      <w:tr>
        <w:trPr>
          <w:trHeight w:val="538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A tantárgy keretében a hallgatók megismerkednek a matematika alapvető témaköreive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gyakorlatokon az adott témakörhöz kapcsolódó problémákat oldunk meg, ezzel hozzájárulunk a hallgatók probléma-megoldási képességeinek fejlesztéséhez.</w:t>
            </w:r>
          </w:p>
        </w:tc>
      </w:tr>
      <w:tr>
        <w:trPr>
          <w:trHeight w:val="521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onzultáció)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primitív függvény és a határozatlan integrál fogalma. A határozatlan integrál tulajdonságai. Integrálási szabályok. Alapintegrál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2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ontosabb integráltípusok: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 xml:space="preserve"> ,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,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 xml:space="preserve"> 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3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Parciális integrálá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Integrálás helyettesítéssel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5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Racionális törtfüggvények integrálás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6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Racionális törtfüggvények integrálás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7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8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Egyváltozós valós függvény határozott integrálja (Riemann-integrál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9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 Newton-Leibniz szabály és alkalmazása az eddigi integráltípusokr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0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z integrálszámítás alkalmazásai (területszámítás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1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Határozott integrá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Az integrálszámítás alkalmazásai (térfogat- és ívhossz-számítás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2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Oktatási szüne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3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4.</w:t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Pótló zárthelyi dolgoza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Ismétlés, összefoglalás, konzultáció (igény szerint)</w:t>
            </w:r>
          </w:p>
        </w:tc>
      </w:tr>
      <w:tr>
        <w:trPr>
          <w:trHeight w:val="667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feladat, ZH dolgozat, esszé...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. ZH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: 7. hét, 2011. március 23. (szerda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H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: 13. hét, 2011. május 4. (szerda)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b/>
                <w:b/>
                <w:i/>
                <w:i/>
                <w:i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i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két zárthelyi dolgozatra az órarend szerinti előadás/gyakorlat idejében kerül sor. Ezek pótlá-sára betegség, sportversenyen való részvétel esetén van lehetőség, de csak az egyik pótolható. Az a hallgató, aki egyik zárthelyi dolgozatot sem írja meg az előírt időben, félévközi jegye elégtelen (1), amely nem pótolható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 pótl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egyik zárthelyi dolgozat kizárólag orvosi igazolás vagy sportversenyről szóló hivatalos kikérő ellenében pótolható a 14. héten, az előadás/gyakorlat ideje alat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Félévközi jegy: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félévközi jegyet a két zárthelyi dolgozaton elért pontszámok (50 – 50 pont) összege adj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none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0 – 3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félévközi jegy pótlása: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Egy alkalommal, a vizsgaidőszak első 10 napjában pótolható (a TVSZ előírásai szerint). A pótló vizsgán elérhető pontszám 50 pon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Pótlás értékelése: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none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0 – 1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0 – 27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8 – 34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35 – 42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3 – 50 pont: jeles (5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3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ötelező irodalom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vács J. – Takács G. – Takács M.: Analízis, NTK 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Rudas I. – Hosszú F.: Matematika I., BMF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Rudas I. – Lukács O. – Bérczesné Novák Á. – Hosszú F.: Matematika II., BMF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tréterné Lukács Zs. (szerk.): Matematika feladatgyűjtemény, BMF 2000</w:t>
            </w:r>
          </w:p>
          <w:p>
            <w:pPr>
              <w:pStyle w:val="Normal"/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1. február 2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osszú Ferenc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szakcsoportvezető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4:00Z</dcterms:created>
  <dc:creator>KGK-VMI-256-21</dc:creator>
  <dc:description/>
  <dc:language>en-US</dc:language>
  <cp:lastModifiedBy/>
  <cp:lastPrinted>2003-09-15T14:15:00Z</cp:lastPrinted>
  <dcterms:modified xsi:type="dcterms:W3CDTF">2011-02-06T10:22:23Z</dcterms:modified>
  <cp:revision>2</cp:revision>
  <dc:subject/>
  <dc:title>Budapesti Műszaki Főiskola</dc:title>
</cp:coreProperties>
</file>