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echatronika alapjai II. </w:t>
            </w:r>
            <w:r>
              <w:rPr>
                <w:b/>
              </w:rPr>
              <w:t xml:space="preserve">BGRME24NLC és BGRME24NL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evelező tagozat            20010/11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BGRME13NLC ill. BGRME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le algebra, logikai függvények szabályos alak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K és numerikus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venciáli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lati feladatokat és kifejtendő elméleti kérdéseket tartalmazó dolgoz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ótzárthelyi a hallgatókkal a félév során egyeztetett időpontban les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: Digitális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Beuth-Olaf Beuth: Az elektronika alapjai II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1-11T09:30:00Z</dcterms:modified>
  <cp:revision>4</cp:revision>
  <dc:subject/>
  <dc:title>Budapesti Műszaki Főiskola</dc:title>
</cp:coreProperties>
</file>