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455"/>
        <w:gridCol w:w="457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Bánki Donát Gépész és Biztonságtechnikai Mérnöki Ka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6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. 2010/11 tanév II . </w:t>
            </w:r>
            <w:r>
              <w:rPr>
                <w:b/>
                <w:sz w:val="22"/>
                <w:szCs w:val="22"/>
              </w:rPr>
              <w:t xml:space="preserve">félév                                      </w:t>
            </w:r>
            <w:r>
              <w:rPr>
                <w:b/>
                <w:i w:val="false"/>
                <w:sz w:val="22"/>
                <w:szCs w:val="22"/>
              </w:rPr>
              <w:t>BGRMJ16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V15NN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óvillamossá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V15NNC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Érzékelők a járművekben. Az érzékekkel szembeni fő követelmények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V1. (Motorvezérlő rendszerek érzékelőinek mér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fecskendező szelepek és vezérlésük villamos jellemzőine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3. 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Üzemanyag szivattyú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V2 Motorvezérlők üzemállapotainak vizsgálata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3. Motorvezérlők üzemállapotainak vizsgálata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művek elektromos hálózata. Típusai. Csatlakozók. Védelmek. </w:t>
            </w:r>
          </w:p>
          <w:p>
            <w:pPr>
              <w:pStyle w:val="Normal"/>
              <w:rPr/>
            </w:pPr>
            <w:r>
              <w:rPr/>
              <w:t xml:space="preserve">Adatátviteli rendszerek I. </w:t>
            </w:r>
          </w:p>
          <w:p>
            <w:pPr>
              <w:pStyle w:val="Normal"/>
              <w:rPr/>
            </w:pPr>
            <w:r>
              <w:rPr/>
              <w:t>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ékrendszerek villamos rendszerei 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ékrendszerek villamos rendszerei 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átviteli rendszerek II. </w:t>
            </w:r>
          </w:p>
          <w:p>
            <w:pPr>
              <w:pStyle w:val="Normal"/>
              <w:rPr/>
            </w:pPr>
            <w:r>
              <w:rPr/>
              <w:t>Fő 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/>
              <w:t>Hőmérséklet management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8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echanikus és elektrohidraulikus kormány rásegítés. Szervokormány.</w:t>
            </w:r>
          </w:p>
          <w:p>
            <w:pPr>
              <w:pStyle w:val="Normal"/>
              <w:rPr/>
            </w:pPr>
            <w:r>
              <w:rPr/>
              <w:t>Kormányzási stratégiák. Globális test kontrol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dar, ultrahang, lézer, kamera (infra és látható fény) alkalmazása a gépjármű tech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0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I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sávkövetés, sávelhagy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I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Információ a külső környezetről. Éjjellátás. GPS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szCs w:val="24"/>
              </w:rPr>
              <w:t xml:space="preserve">Gépjárművek világítási és jelző rendszere </w:t>
            </w:r>
            <w:r>
              <w:rPr>
                <w:i/>
                <w:szCs w:val="24"/>
              </w:rPr>
              <w:t>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 II.</w:t>
            </w:r>
          </w:p>
        </w:tc>
      </w:tr>
      <w:tr>
        <w:trPr>
          <w:trHeight w:val="83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1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blak és fényszórómosók. Ablakemelők.. </w:t>
            </w:r>
          </w:p>
          <w:p>
            <w:pPr>
              <w:pStyle w:val="Normal"/>
              <w:ind w:left="708" w:hanging="0"/>
              <w:rPr/>
            </w:pPr>
            <w:r>
              <w:rPr/>
              <w:t>Hangjelző készülékek.</w:t>
            </w:r>
          </w:p>
          <w:p>
            <w:pPr>
              <w:pStyle w:val="Normal"/>
              <w:ind w:left="708" w:hanging="0"/>
              <w:rPr/>
            </w:pPr>
            <w:r>
              <w:rPr/>
              <w:t>Aktív világítási rendszer – Automatikus állítások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2.</w:t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  <w:t>Központi zár.</w:t>
            </w:r>
          </w:p>
          <w:p>
            <w:pPr>
              <w:pStyle w:val="Normal"/>
              <w:autoSpaceDE w:val="true"/>
              <w:rPr/>
            </w:pPr>
            <w:r>
              <w:rPr>
                <w:szCs w:val="24"/>
              </w:rPr>
              <w:t>Gépjármű</w:t>
            </w:r>
            <w:r>
              <w:rPr/>
              <w:t xml:space="preserve"> riasztó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4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övfeszítő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6 laboratóriumi mérés elvégzése egyeztetett időpontokb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/>
              <w:t>A laboratóriumi mérésekhez tartozó kis ZH-k elégséges szintű megírá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vközi feladat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ét feladat kiad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hét Évközi feladat elkészítésének és elfogadásának végső határide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en felül az </w:t>
            </w:r>
            <w:r>
              <w:rPr>
                <w:b/>
                <w:i/>
                <w:sz w:val="22"/>
                <w:szCs w:val="22"/>
              </w:rPr>
              <w:t>előadások</w:t>
            </w:r>
            <w:r>
              <w:rPr>
                <w:sz w:val="22"/>
                <w:szCs w:val="22"/>
              </w:rPr>
              <w:t xml:space="preserve"> 75 %-ának látogatása </w:t>
            </w:r>
            <w:r>
              <w:rPr>
                <w:b/>
                <w:i/>
                <w:sz w:val="22"/>
                <w:szCs w:val="22"/>
              </w:rPr>
              <w:t>kötelez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feladat elkészítése és elfogadása min. két évközi konzultáció mellet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fogadáshoz kétszer adhatja be max. a feladatá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>A hat laboratóriumi gyakorlat sikeres elvég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ét labor gyakorlat pótolható maximum. Pótlása. a 13. hét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nek legalább négy laboratóriumi mérése (L1-L6 közül) a mérési időpontokban elfogadásra kerü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elvégezte valamennyi laboratóriumi mérést, de nem adta le/nem lett elfogadva a házi feladata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két laboratóriumi mérésről hiányzott vagy hiányzó lab. mérése van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a: írásbeli és szó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sz w:val="22"/>
                <w:szCs w:val="22"/>
              </w:rPr>
              <w:t>Martynn Randall</w:t>
            </w:r>
            <w:r>
              <w:rPr>
                <w:sz w:val="22"/>
                <w:szCs w:val="22"/>
              </w:rPr>
              <w:t xml:space="preserve">: Autóvillamosság mindenkinek 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sch szerzői kollektíva: </w:t>
            </w:r>
            <w:r>
              <w:rPr>
                <w:bCs/>
                <w:sz w:val="22"/>
                <w:szCs w:val="22"/>
              </w:rPr>
              <w:t xml:space="preserve">Szenzorok a gépjárművekben                            Maróti,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Hella: Gépjárműelektronika egyszerűen  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Autóelektronika mindenkinek   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  <w:r>
              <w:rPr>
                <w:bCs/>
                <w:sz w:val="22"/>
                <w:szCs w:val="22"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fried Staudt</w:t>
            </w:r>
            <w:r>
              <w:rPr>
                <w:bCs/>
                <w:color w:val="000000"/>
                <w:sz w:val="22"/>
                <w:szCs w:val="22"/>
              </w:rPr>
              <w:t xml:space="preserve"> :  Gépjárműtechnika</w:t>
            </w:r>
            <w:r>
              <w:rPr>
                <w:bCs/>
                <w:color w:val="000000"/>
              </w:rPr>
              <w:t xml:space="preserve">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5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1-01-10T16:15:00Z</dcterms:modified>
  <cp:revision>2</cp:revision>
  <dc:subject/>
  <dc:title>Budapesti Műszaki Főiskola</dc:title>
</cp:coreProperties>
</file>