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46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/>
            </w:pPr>
            <w:r>
              <w:rPr/>
              <w:t xml:space="preserve">Bánki Donát Gépész és Biztonságtechnikai Mérnöki Kar 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címe és kódja:  Méréstechnika, járműelektronika BGRMJ17NL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ő tagozat.  2010/11 tanév II . félév                                   (</w:t>
            </w:r>
            <w:r>
              <w:rPr>
                <w:b/>
                <w:sz w:val="22"/>
                <w:szCs w:val="22"/>
              </w:rPr>
              <w:t>BGRMJ16NLC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54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 szak, Autótechnika ágazat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GRAV16NLB Autóvillamosság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GRAV15NLC Autóvillamosság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0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4 </w:t>
            </w:r>
            <w:r>
              <w:rPr>
                <w:szCs w:val="22"/>
              </w:rPr>
              <w:t>(806)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Gépjárművek fő elektronikus rendszereinek, beavatkozóinak és érzékelőinek felépítése, működésének megismerése a járművekben alkalmazott gyakorlatukban, különös tekintettel a motorvezérlőkre, felügyeleti és biztonsági rendszerekre. </w:t>
            </w:r>
          </w:p>
        </w:tc>
      </w:tr>
      <w:tr>
        <w:trPr>
          <w:trHeight w:val="282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146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Érzékelők a járművekben. Alapok és áttekintés. Az érzékekkel szembeni fő követelmények a járművekben. Mérési alapelvek és gyakorlati alkalmazásuk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Beavatkozók a járművekbe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Mikroszámítógépek a járművekbe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Motorvezérlő rendszere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>Teljesen elektronikus gyújtás rendszer és vezérlé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>Motorvezérlő egység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>Kipufogó gáz visszavezetés, szekunder levegő rendsz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>Benzingáz visszatartó rendsz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 xml:space="preserve">Elektronikus dízelszabályozá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MV1. (Motorvezérlő rendszerek) A befecskendezés előnyei. Befecskendező szelepek és vezérlésük villamos és mechanikai jellemzői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Üzemanyag szivattyúk jellemzői. </w:t>
            </w:r>
          </w:p>
        </w:tc>
      </w:tr>
      <w:tr>
        <w:trPr>
          <w:trHeight w:val="1694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+(L1)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V2 Motorvezérlők üzemállapotainak vizsgálata 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V3. Motorvezérlők üzemállapotainak vizsgálata II.</w:t>
            </w:r>
          </w:p>
          <w:p>
            <w:pPr>
              <w:pStyle w:val="Normal"/>
              <w:rPr/>
            </w:pPr>
            <w:r>
              <w:rPr/>
              <w:t>MV4. Elektronikus Dízel motorvezérlők és vizsgálatuk</w:t>
            </w:r>
          </w:p>
          <w:p>
            <w:pPr>
              <w:pStyle w:val="Normal"/>
              <w:rPr/>
            </w:pPr>
            <w:r>
              <w:rPr/>
              <w:t>Egyéb vezérlő rendszerek:</w:t>
            </w:r>
          </w:p>
          <w:p>
            <w:pPr>
              <w:pStyle w:val="Normal"/>
              <w:rPr/>
            </w:pPr>
            <w:r>
              <w:rPr/>
              <w:t>Adatátviteli rendszerek. Huzalozott és huzalozás nélküli rendszerek.</w:t>
            </w:r>
          </w:p>
          <w:p>
            <w:pPr>
              <w:pStyle w:val="Normal"/>
              <w:rPr/>
            </w:pPr>
            <w:r>
              <w:rPr/>
              <w:t xml:space="preserve">Huzalozott megoldások. Buszrendszerek alapjai. Kialakítása a járművekben. </w:t>
            </w:r>
          </w:p>
          <w:p>
            <w:pPr>
              <w:pStyle w:val="Normal"/>
              <w:rPr/>
            </w:pPr>
            <w:r>
              <w:rPr/>
              <w:t>Típusaik, fő jellemzőik (CAN, LIN, MOST…).</w:t>
            </w:r>
          </w:p>
          <w:p>
            <w:pPr>
              <w:pStyle w:val="Normal"/>
              <w:rPr/>
            </w:pPr>
            <w:r>
              <w:rPr/>
              <w:t>EMC és ESD a járművekb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Motorvezérlő rendszerek villamos  jellemzői  labo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3+ (L2)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ágítástechnikai alapok. Fényforrások</w:t>
            </w:r>
          </w:p>
          <w:p>
            <w:pPr>
              <w:pStyle w:val="Normal"/>
              <w:rPr/>
            </w:pPr>
            <w:r>
              <w:rPr/>
              <w:t>Járművek világítási és jelző rendszere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Utas és vezetés biztonsága 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Információ a külső környezetről. Radar, ultrahang és lézer a járművekben  Távolság mérés, Automatikus követés Tolatást segítő elektronika.</w:t>
            </w:r>
          </w:p>
          <w:p>
            <w:pPr>
              <w:pStyle w:val="Normal"/>
              <w:ind w:left="708" w:hanging="0"/>
              <w:rPr/>
            </w:pPr>
            <w:r>
              <w:rPr/>
              <w:t>Gumiabroncs nyomás ellenőrzés, Aktív csillapítás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Gépjárművek fedélzeti kommunikációs rendszerei.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Fedélzeti műszerek. Fedélzeti diagnosztika rendszerek  (OBD), menetíró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2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ármű buszrendszerek fő jellemzőinek (CAN, LIN, MOST…) kiértékelése.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4+(L3)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áció a környezettől. 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Navigációs, komplex információs és multimédiás rendszerek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Útviszony érzékelés, helyzet és forgalom információ.  GPS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Képi eszközök és felhasználásuk.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Sávelhagyás, sávtartás,  Járműkövetés, Menetszabályozók, Éjjellátás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 xml:space="preserve">Légzsák. </w:t>
            </w:r>
            <w:r>
              <w:rPr>
                <w:u w:val="single"/>
              </w:rPr>
              <w:t xml:space="preserve"> </w:t>
            </w:r>
            <w:r>
              <w:rPr/>
              <w:t xml:space="preserve">Automatikus övfeszítő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L4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Gépjármű riasztók. Beléptetés. Távfelügyelet.</w:t>
            </w:r>
          </w:p>
        </w:tc>
      </w:tr>
      <w:tr>
        <w:trPr>
          <w:trHeight w:val="378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  <w:p>
            <w:pPr>
              <w:pStyle w:val="Normal"/>
              <w:rPr/>
            </w:pPr>
            <w:r>
              <w:rPr/>
              <w:t>Évközi feladat elkészítése</w:t>
            </w:r>
          </w:p>
          <w:p>
            <w:pPr>
              <w:pStyle w:val="Normal"/>
              <w:rPr/>
            </w:pPr>
            <w:r>
              <w:rPr/>
              <w:t xml:space="preserve">Évközi négy kis ZH min. elégséges 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konzultáció  Feladat kiadás </w:t>
            </w:r>
          </w:p>
          <w:p>
            <w:pPr>
              <w:pStyle w:val="Normal"/>
              <w:rPr/>
            </w:pPr>
            <w:r>
              <w:rPr/>
              <w:t>4. konzultáció. Feladatok beadási határide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-3-4 konzultáció: kis ZH a mérések anyagából (min. elégséges)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aláírás feltétele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Az évközi feladat elkészítése és elfogadása min. egy évközi konzultáció mellett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Az elfogadáshoz kétszer adhatja be max. a feladatá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  <w:sz w:val="24"/>
                <w:szCs w:val="24"/>
              </w:rPr>
              <w:t>A négy laboratóriumi gyakorlat (L1-L4) sikeres elvégzése (kis ZH min. elégséges)</w:t>
            </w:r>
          </w:p>
          <w:p>
            <w:pPr>
              <w:pStyle w:val="Normal"/>
              <w:ind w:left="7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gy labor gyakorlat pótolható maximum. Pótlása a 4. konzultációt követő héten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i/>
                <w:sz w:val="22"/>
                <w:szCs w:val="22"/>
              </w:rPr>
              <w:t>szorgalmi időszakban</w:t>
            </w:r>
            <w:r>
              <w:rPr>
                <w:sz w:val="22"/>
                <w:szCs w:val="22"/>
              </w:rPr>
              <w:t>, a fenti ütemezésben feltüntetett időpontokban és formában, az aláírá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övetelményei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pótolhatja</w:t>
            </w:r>
            <w:r>
              <w:rPr>
                <w:sz w:val="22"/>
                <w:szCs w:val="22"/>
              </w:rPr>
              <w:t xml:space="preserve"> az a hallgató, aki legalább három laboratóriumi mérést (L1-L4 közül) sikeresen elvégzett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láírá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egtagadva</w:t>
            </w:r>
            <w:r>
              <w:rPr>
                <w:sz w:val="22"/>
                <w:szCs w:val="22"/>
              </w:rPr>
              <w:t xml:space="preserve"> bejegyzést kap az a hallgató, aki sikeresen elvégezte valamennyi laboratóriumi mérést, de nem adta le/nem lett elfogadva a házi feladat – a pótlási időszak végéig pótolhatja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Letiltva</w:t>
            </w:r>
            <w:r>
              <w:rPr>
                <w:sz w:val="22"/>
                <w:szCs w:val="22"/>
              </w:rPr>
              <w:t>. bejegyzést kap az a hallgató, aki több mint egy laboratóriumi mérésről hiányzott vagy hiányzó lab. mérése van, vagy a pótlási időszak végéig nem lett elfogadva a házi felada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ára bocsátás feltétele az aláírás meglé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Valamennyi, jelen dokumentumban nem szabályozott, kérdésben az Óbudai Egyetem Tanulmányi és Vizsgaszabályzata valamint Tanulmányi Ügyrendjének rendelkezései az irányadók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izsgajegy 50%-a az évközi munka (feladat)</w:t>
            </w:r>
          </w:p>
          <w:p>
            <w:pPr>
              <w:pStyle w:val="Normal"/>
              <w:rPr/>
            </w:pPr>
            <w:r>
              <w:rPr/>
              <w:t>A vizsga: írásbeli amely szóbelivel megerősíthető.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Kötelező irodalom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A1"/>
                <w:rFonts w:cs="Times New Roman"/>
                <w:sz w:val="20"/>
                <w:szCs w:val="20"/>
              </w:rPr>
              <w:t>Martynn Randall</w:t>
            </w:r>
            <w:r>
              <w:rPr/>
              <w:t xml:space="preserve"> :Autóvillamosság mindenkinek                                     Maróti  200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osch szerzői kollektíva: </w:t>
            </w:r>
            <w:r>
              <w:rPr>
                <w:bCs/>
              </w:rPr>
              <w:t xml:space="preserve">Szenzorok a gépjárművekben                           Maróti, </w:t>
            </w:r>
            <w:r>
              <w:rPr/>
              <w:t>2009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rPr/>
            </w:pP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Hella: Gépjárműelektronika egyszerűen                                                     Maróti, 2009</w:t>
            </w:r>
          </w:p>
          <w:p>
            <w:pPr>
              <w:pStyle w:val="Pa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Martynn Randall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Autóelektronika mindenkinek                                        Maróti  2009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osch füzetek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dr. Frank Tibor, dr. Kováts Miklós: Benzinbefecskendező és motorirányító rendszerek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r. Kováts Miklós: Automata sebességváltók I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r. Kováts Miklós, dr. Nagyszokolyai Iván: Dízel befecskendező rendszerek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Kőfalusi Pál, dr. </w:t>
            </w:r>
            <w:r>
              <w:rPr/>
              <w:t>Szőcs Károly, dr. Varga Ferenc: Fékrendszerek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Robert Bosch GmbH, Autoelektrik/Autoelektronik 5.kiadás. 2007. </w:t>
            </w:r>
            <w:r>
              <w:rPr>
                <w:b/>
                <w:bCs/>
              </w:rPr>
              <w:t xml:space="preserve">ISBN: </w:t>
            </w:r>
            <w:r>
              <w:rPr/>
              <w:t>978-3-528-23872-8</w:t>
            </w:r>
          </w:p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>Dr. Emőd-Tölgyesi-Zöldy: Alternatív járműhajtások                                               MKK 2006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Wilfried Staudt</w:t>
            </w:r>
            <w:r>
              <w:rPr>
                <w:bCs/>
                <w:color w:val="000000"/>
              </w:rPr>
              <w:t xml:space="preserve"> :  Gépjárműtechnika                           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Kerekes Sándor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ZVKYJ+MyriadPro-Regular">
    <w:altName w:val="Myriad Pro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character" w:styleId="InternetLink">
    <w:name w:val="Hyperlink"/>
    <w:basedOn w:val="Bekezdsalapbettpusa"/>
    <w:rPr>
      <w:color w:val="008080"/>
      <w:u w:val="single"/>
    </w:rPr>
  </w:style>
  <w:style w:type="character" w:styleId="A1">
    <w:name w:val="A1"/>
    <w:qFormat/>
    <w:rPr>
      <w:rFonts w:cs="PZVKYJ+MyriadPro-Regular;Myriad Pr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spacing w:lineRule="atLeast" w:line="241"/>
    </w:pPr>
    <w:rPr>
      <w:rFonts w:ascii="PZVKYJ+MyriadPro-Regular;Myriad Pro" w:hAnsi="PZVKYJ+MyriadPro-Regular;Myriad Pro" w:cs="PZVKYJ+MyriadPro-Regular;Myriad 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06:00Z</dcterms:created>
  <dc:creator>KGK-VMI-256-21</dc:creator>
  <dc:description/>
  <cp:keywords/>
  <dc:language>en-US</dc:language>
  <cp:lastModifiedBy>xy</cp:lastModifiedBy>
  <cp:lastPrinted>2003-09-15T14:15:00Z</cp:lastPrinted>
  <dcterms:modified xsi:type="dcterms:W3CDTF">2011-01-10T16:14:00Z</dcterms:modified>
  <cp:revision>4</cp:revision>
  <dc:subject/>
  <dc:title>Budapesti Műszaki Főiskola</dc:title>
</cp:coreProperties>
</file>