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7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Mérnöki programozás C nyelven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PCV5NL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4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Nappali tagozat 2010/2011 tanév II. félév (szabadon választható)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>l: Napjainkban rendkívül sok programozási nyelv létezik. A C programozási nyelvet közel 40 éve alkották meg és azóta is számtalan helyen használják. Műszaki területen leggyakrabban C alapú programozási nyelveket hasznának.  A bevezető kurzus célja megismertetni a nyelv alapelveit és módszereit az érdeklődő hallgatóknak.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C nyelv története. A C program szerkezete. Eljárások, függvények.  Fájlkezelés Változók hatásköre. A C programozási nyelv használata műszaki környezetben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nyelv története Program szerkezete Adattípusok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torok Beolvasás, kiír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i szerkezetek (If-then-else, switch) Ciklusszervezés (For, while, do-while ciklus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mbök  Struct és union szerkezet  String kezelés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"/>
              <w:snapToGrid w:val="false"/>
              <w:rPr/>
            </w:pPr>
            <w:r>
              <w:rPr/>
              <w:t>4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nek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snapToGrid w:val="false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snapToGrid w:val="false"/>
              <w:rPr/>
            </w:pPr>
            <w:r>
              <w:rPr>
                <w:sz w:val="22"/>
                <w:szCs w:val="22"/>
              </w:rPr>
              <w:t xml:space="preserve">B.W.Kernighan-D.M. Ritchie. </w:t>
            </w:r>
            <w:r>
              <w:rPr>
                <w:i/>
                <w:iCs/>
                <w:sz w:val="22"/>
                <w:szCs w:val="22"/>
              </w:rPr>
              <w:t>A C programozási nyelv</w:t>
            </w:r>
            <w:r>
              <w:rPr>
                <w:sz w:val="22"/>
                <w:szCs w:val="22"/>
              </w:rPr>
              <w:t>. Műszaki Könyvkiadó. 1985</w:t>
            </w:r>
          </w:p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Stephen G. Kochan : </w:t>
            </w:r>
            <w:r>
              <w:rPr>
                <w:i/>
                <w:iCs/>
                <w:sz w:val="22"/>
                <w:szCs w:val="22"/>
              </w:rPr>
              <w:t>Programfejlesztés C nyelven</w:t>
            </w:r>
            <w:r>
              <w:rPr>
                <w:sz w:val="22"/>
                <w:szCs w:val="22"/>
              </w:rPr>
              <w:t>, SAMS. Kiskapu  2008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right="0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1:00Z</dcterms:created>
  <dc:creator>Tóth Ákos</dc:creator>
  <dc:description/>
  <dc:language>en-US</dc:language>
  <cp:lastModifiedBy>GRI</cp:lastModifiedBy>
  <dcterms:modified xsi:type="dcterms:W3CDTF">2011-01-06T14:55:00Z</dcterms:modified>
  <cp:revision>6</cp:revision>
  <dc:subject/>
  <dc:title>Óbudai Egyetem</dc:title>
</cp:coreProperties>
</file>