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11/12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 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rőgépek típusa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80 perces, tesztmegoldás és 2 db feladat kidolgozása (az érdemjegyek kialakításának szempontjai a dolgozatlapon megtalálhatók), a pótzárthelyi a hallgatókkal külön egyeztetett időpontba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i követelményeket úgy is lehet teljesíteni, hogy a kötelező irodalmak között megjelent Példatár feladatai közül a feladatok legalább a felét elégséges szinten megoldva, saját kézírásával a félév végén dec. 3.-ig bemutatja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30:00Z</dcterms:created>
  <dc:creator>KGK-VMI-256-21</dc:creator>
  <dc:description/>
  <cp:keywords/>
  <dc:language>en-US</dc:language>
  <cp:lastModifiedBy>Kégl Tibor</cp:lastModifiedBy>
  <cp:lastPrinted>2003-09-15T14:15:00Z</cp:lastPrinted>
  <dcterms:modified xsi:type="dcterms:W3CDTF">2011-07-01T15:30:00Z</dcterms:modified>
  <cp:revision>2</cp:revision>
  <dc:subject/>
  <dc:title>Budapesti Műszaki Főiskola</dc:title>
</cp:coreProperties>
</file>