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Analóg és digitális áramkörök II.   BGRAD25 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függvények: kétértékű Boole típusú logikai rendszer sajátosságai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hálózatok jellegzetes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kus és dinamikus hazárdok. A tervezés lépés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i kombinációs áramkörök. Aritmetikai áramkörök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rrendi hálózatok jellemzői, tervezés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i szekvenciális áramkörök. Számláló áramkörök, Regiszt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roprocesszorok és alkalmazása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és 13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zárthelyik eredményes (elégséges) megírása, és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Az aláírás szorgalmi időszakon túli pótlásának módjáról a Tanulmányi Ügyrend III.6.1.(3)/III.6.2.(3) pontja rendelkezik.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 BGK 3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5:00Z</dcterms:created>
  <dc:creator>Kiss Gábor</dc:creator>
  <dc:description/>
  <dc:language>en-US</dc:language>
  <cp:lastModifiedBy>Dr. Bencsik Attila</cp:lastModifiedBy>
  <dcterms:modified xsi:type="dcterms:W3CDTF">2011-09-12T15:36:00Z</dcterms:modified>
  <cp:revision>4</cp:revision>
  <dc:subject/>
  <dc:title>Budapesti Műszaki Főiskola</dc:title>
</cp:coreProperties>
</file>