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103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112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ber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árthelyi eredményes (elégséges) megírása a teljesítés feltétele. A feladat „megfelelt”, vagy „ kiválóan megfelelt minősítés szerinti elkészítése. Aki „kiválóan megfelel” minősítéssel készíti el a feladatot a zárthelyi eredményétől egyel jobb érdemjegyet kap a félévközi jegyben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  <w:r>
              <w:rPr>
                <w:sz w:val="18"/>
                <w:szCs w:val="18"/>
              </w:rPr>
              <w:t xml:space="preserve"> A zárhelyi eredménye adja az évközi jegy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0"/>
          <w:szCs w:val="20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2">
    <w:name w:val="Élőfej Char2"/>
    <w:basedOn w:val="Bekezdsalapbettpusa"/>
    <w:qFormat/>
    <w:rPr>
      <w:sz w:val="24"/>
      <w:szCs w:val="24"/>
      <w:lang w:val="hu-HU" w:bidi="ar-SA"/>
    </w:rPr>
  </w:style>
  <w:style w:type="character" w:styleId="LfejChar2Char">
    <w:name w:val="Élőfej 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3:00Z</dcterms:created>
  <dc:creator>Kiss Gábor</dc:creator>
  <dc:description/>
  <dc:language>en-US</dc:language>
  <cp:lastModifiedBy>Dr. Bencsik Attila</cp:lastModifiedBy>
  <dcterms:modified xsi:type="dcterms:W3CDTF">2011-09-12T15:49:00Z</dcterms:modified>
  <cp:revision>5</cp:revision>
  <dc:subject/>
  <dc:title>Budapesti Műszaki Főiskola</dc:title>
</cp:coreProperties>
</file>