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.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 und Code des Faches: Die Grundlagen der Mechatronik I, BGRME13NNB      Kredit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Nappali tagozat 2011/12</w:t>
              <w:tab/>
              <w:t xml:space="preserve">tanév  1 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HARKAY Gábor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itere lehrer: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pfoku C nyelvvizsga vagy belső nyelvvizsga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orlesung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élévvég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Grundlage der Mechatronik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Steuerungstechnik und Regelungstechni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 Darstellungsmethoden  von Systemen.(Gerätetechnische und Wirkungsmässige Betrachtung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schreibungsformen  von Signal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Übertagungsglieder im Zeitbereich.(1.Aufgabe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e matematische  Beschreibung der Übertragungsglieder im Frequenzbereic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abilität von Regelkreisen  : Bode  und  Nyquist   Kriteriu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usurarbeit, 2.Aufgab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Phasen-Wechselspannung, Magnetisches Drehfeld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ennlini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Klasurarbei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ektromagnetische Verträglichkeit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usurarbeiten </w:t>
            </w:r>
            <w:r>
              <w:rPr>
                <w:sz w:val="22"/>
              </w:rPr>
              <w:t>7., 13, Aufgaben:4,7 Unterrichtswoch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Fachkunde  Mechatronik, Europa  2005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Dr Bencsik-Dr Harkay: Irányitástechnika, BMF   3025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4" w:hanging="0"/>
              <w:rPr>
                <w:sz w:val="22"/>
              </w:rPr>
            </w:pPr>
            <w:r>
              <w:rPr>
                <w:sz w:val="22"/>
              </w:rPr>
              <w:t>Fűrész-Dr Harkay: Irányitástechnika laborgyakorlatok  BMF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RA-PC und RESI-PC Programm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</w:rPr>
        <w:tab/>
        <w:t>………………………………</w:t>
        <w:tab/>
        <w:t>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9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0:42:00Z</dcterms:modified>
  <cp:revision>3</cp:revision>
  <dc:subject/>
  <dc:title>Budapesti Műszaki Főiskola</dc:title>
</cp:coreProperties>
</file>