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szerkezetek BGRGS15MLC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Levelező tagozat, 3 évf., 1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Műszaki menedzser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BME22NLB és BGBGE33NLB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5*3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tan alapjainak ismertetése</w:t>
            </w:r>
            <w:r>
              <w:rPr/>
              <w:t>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épjárművek fogalma, szerkezeti felépítése, gépjárművekre ható erők, statikus és dinamikus kerékterhelések vizsgálata egyenes menetben gyorsításkor és fékezéskor, illetve sík és döntött pályás kanyarban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csiszekrények, kerékabroncsok, kerékcsapágyazások, felfüggesztések, működése, konstrukciós változatai. Gépjárművek lengési viszonyainak vizsgálata. Mechanikus-, hidraulikus- illetve magneto-reológiai elven működő lengéscsillapító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rmányzás mechanikája. Gépjárművek stabilitási viszonyainak, kormányzási tulajdonságainak vizsgálat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kek I (fékezés elmélete, hidraulikus fékek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kek I (légfékek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Kötelező irodalom: Szaller László - Zinner György: gépjárművek felépítése I.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gyéb segédletek: http://siva.banki.hu/~szakacs/segedanyagok/GFLK/GSLK_1011.html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09:00Z</dcterms:created>
  <dc:creator>KGK-VMI-256-21</dc:creator>
  <dc:description/>
  <dc:language>en-US</dc:language>
  <cp:lastModifiedBy>Szakács Tamás</cp:lastModifiedBy>
  <cp:lastPrinted>2003-09-15T14:15:00Z</cp:lastPrinted>
  <dcterms:modified xsi:type="dcterms:W3CDTF">2011-06-24T20:42:00Z</dcterms:modified>
  <cp:revision>4</cp:revision>
  <dc:subject/>
  <dc:title>Budapesti Műszaki Főiskola</dc:title>
</cp:coreProperties>
</file>