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tan       BGRGE11NNF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11/12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teségek, hatásfok. Az üzem gazdaságosság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nesvonalú- és forgómozg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 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ó ZH dolgoz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fenti ütemezésben feltüntetett időpontban és formá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allgatók lehetőséget kapnak a saját, kézzel írott jegyzeteik, valamint az általuk kidolgozott példatári feladatok bemutatásá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6:00Z</dcterms:created>
  <dc:creator>KGK-VMI-256-21</dc:creator>
  <dc:description/>
  <cp:keywords/>
  <dc:language>en-US</dc:language>
  <cp:lastModifiedBy>MEI</cp:lastModifiedBy>
  <cp:lastPrinted>2010-09-06T08:40:00Z</cp:lastPrinted>
  <dcterms:modified xsi:type="dcterms:W3CDTF">2011-06-24T07:17:00Z</dcterms:modified>
  <cp:revision>4</cp:revision>
  <dc:subject/>
  <dc:title>Budapesti Műszaki Főiskola</dc:title>
</cp:coreProperties>
</file>