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13NLC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11/12 év. 1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MA11NLC, BGRGT11NLC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 –és áramlástechnika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Hőtechnikai alapfogalmak. Általános energiaegyenlet,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-körfolyamat. Áramló gázok és gőzök termodinamikája. Gázturbina folyamatok. Kompresszor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! </w:t>
            </w:r>
          </w:p>
          <w:p>
            <w:pPr>
              <w:pStyle w:val="Normal"/>
              <w:rPr/>
            </w:pPr>
            <w:r>
              <w:rPr/>
              <w:t>A gőzök termodinamikája: a víz, a gőz és a túlhevített gőz állapotjelzői. Passzív hőtranszport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ani jellemzők mérései, mérőműszerei, pót Zh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db házi feladat elkészítése, 1db zh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zh-t. a 3., a pót zh-t a 4. alkalommal az első órában írják. Írásbeli dolgozat, max. 60 perces, 3 elméleti kérdést tartalmaz, melyekre 20,20,30 pont adható.</w:t>
            </w:r>
          </w:p>
        </w:tc>
      </w:tr>
      <w:tr>
        <w:trPr>
          <w:trHeight w:val="622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zh, hf) 100 pont gyűjthető. 70 pont jár a zh-ért, 30 a hf-ért. </w:t>
              <w:br/>
              <w:t>A zh. akkor tekinthető teljesítettnek, ha legalább 35, a hf. ha legalább 1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  <w:br/>
              <w:t xml:space="preserve">A félévi jegy alakulása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szorgalmi időszakban</w:t>
            </w:r>
            <w:r>
              <w:rPr/>
              <w:t>, a fenti ütemezésben feltüntetett időpontban</w:t>
            </w:r>
            <w:r>
              <w:rPr>
                <w:color w:val="0000FF"/>
              </w:rPr>
              <w:t>,</w:t>
            </w:r>
            <w:r>
              <w:rPr/>
              <w:t xml:space="preserve">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pótolhatja </w:t>
            </w:r>
            <w:r>
              <w:rPr/>
              <w:t>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sem a zárthelyi dolgozatot, sem annak pótlását nem írta meg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A házifeladat,, és a zh alapján.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telező irodalom: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Budapest, 2000.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Áramlástan és áramlástechnikai gépek BMF-BGK 3024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  <w:t>Fűrész Ferenc, Szakács Tamás Példatár (Áramlástan és áramlástechnikai i gépek) BMF-BGK 3023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 tárgy minőségbiztosítási módszerei: </w:t>
            </w:r>
            <w:r>
              <w:rPr>
                <w:sz w:val="22"/>
              </w:rPr>
              <w:t>tantárgyköv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3:00Z</dcterms:created>
  <dc:creator>KGK-VMI-256-21</dc:creator>
  <dc:description/>
  <dc:language>en-US</dc:language>
  <cp:lastModifiedBy>Tamas Szakacs</cp:lastModifiedBy>
  <cp:lastPrinted>2003-09-15T14:15:00Z</cp:lastPrinted>
  <dcterms:modified xsi:type="dcterms:W3CDTF">2011-06-24T20:48:00Z</dcterms:modified>
  <cp:revision>3</cp:revision>
  <dc:subject/>
  <dc:title>Budapesti Műszaki Főiskola</dc:title>
</cp:coreProperties>
</file>