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, Tóth Ákos, Tóthné Laufer Edit, Várkonyi Teréz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alapjainak elsajátítása mellett a hallgatók képesek lesznek saját honlapot létrehozni és alapvető adatbáziskezelési feladatokat elvégezni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alapfüggvények (SZUM, ÁTLAG, DARAB, DARAB2, DARABÜRES. DARABTELI, HA, SZUMHA, MIN, MAX, KICSI, NAGY), abszolút, relatív hivatkozások, diagram készí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 használata (FKERES, VKERES, KERES, HOL.VAN, INDEX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dátum, idő függvények, matematikai függvények, diagram készítés</w:t>
            </w:r>
            <w:r>
              <w:rPr>
                <w:lang w:eastAsia="en-US"/>
              </w:rPr>
              <w:t>, 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Excel célértékkeresés, 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, 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, 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V. Űr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Adatbázis létrehozás, táblák létrehozása, feltöltése, adattípusok MySQL-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Egyszerű lekérdezések létrehozása, adatok exportálása/importálása MySQL-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Összetett lekérdezések készítése, adatok módosítása/törlése, táblaszerkezet módosítása, tábla törlése MySQL-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rezentációkészítés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4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6-9. hét) anyagából, illetve zárthelyi a gyakorlatok (10-12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en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a gyakorlatok több, mint 30%-án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/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</w:rPr>
              <w:t>Julie C. Meloni:</w:t>
            </w:r>
            <w:r>
              <w:rPr>
                <w:bCs/>
              </w:rPr>
              <w:t xml:space="preserve"> Tanuljuk meg a MySQL használatát 24 óra alat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00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1-08-20T05:57:00Z</dcterms:modified>
  <cp:revision>13</cp:revision>
  <dc:subject/>
  <dc:title>Budapesti Műszaki Főiskola</dc:title>
</cp:coreProperties>
</file>