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708"/>
        <w:gridCol w:w="114"/>
        <w:gridCol w:w="171"/>
        <w:gridCol w:w="1843"/>
        <w:gridCol w:w="1912"/>
      </w:tblGrid>
      <w:tr>
        <w:trPr>
          <w:trHeight w:val="448" w:hRule="atLeast"/>
        </w:trPr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Bánki Donát Gépész és Biztonságtechnikai Mérnöki Kar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Mechatronikai és Autótechnikai Intézet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ab/>
              <w:t>Tantárgy címe és kódja:  Irányitástechnika, BGRIR13NNB</w:t>
              <w:tab/>
              <w:t>Kreditérték</w:t>
            </w:r>
            <w:r>
              <w:rPr>
                <w:b/>
                <w:sz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</w:rPr>
              <w:t>Nappali tagozat</w:t>
              <w:tab/>
              <w:t>. 2011/12tanév, 1. félév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   Mechatronika  szak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 Szakács Tam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nyvesi Dániel</w:t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Előadás:2 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Tantermi gyak:  0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Évközi jegy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/>
              <w:t>Oktatási cél:</w:t>
            </w:r>
            <w:r>
              <w:rPr>
                <w:i/>
              </w:rPr>
              <w:t xml:space="preserve"> Az irányitástechnika elméleti és gépészeti gyakorlati alkalmazása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utomatizálás alapfogalmai és feltételei. A vezérlés és szabályozás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ányitási terminológia. Szerkezeti,működési és hatásvázlat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utomatizálás szintjei. A lineáris tag fogalma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ineáris szabályozások alaptagjai. A lineáris tagok állandósul állapotbeli vizsgálata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áris tagok vizsgálata az operátortartományban. Frekvenciatartománybeli vizsgálat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ályozási körök vizsgálata, stabilitása, jellemzők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zérléstechnika alapjai, vezérlési módok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h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ikai hálózat, logikai függvény PL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jegyvezérlésű szerszámgépek vezérlő rendszerei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aulikus körfolyam felépítése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aulikus irányítóelemek típusai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neumatikus irányítóelemek főbb jellemzői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neumatikus irányítóelemek típusai, pneumatikus munkahelyek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zh</w:t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 xml:space="preserve"> 2db feladat,1db mérési jegyzőköny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feladat, zh. dolgozat, esszé, stb)</w:t>
            </w:r>
          </w:p>
        </w:tc>
      </w:tr>
      <w:tr>
        <w:trPr>
          <w:trHeight w:val="411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1 db zárthelyi dolgozat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</w:t>
            </w:r>
            <w:r>
              <w:rPr>
                <w:sz w:val="20"/>
              </w:rPr>
              <w:t>Pótzárthelyi dolgozat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félévzárás módja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két zárthelyi dolgozat.)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ötelező irodalom: Dr Harkay: Irányitástechnika BMF BGK 3016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jánlott irodalom: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segédletek: http://siva.banki.hu/~tamas/segedanyagok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Char">
    <w:name w:val="Élőfej Char Cha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09:00Z</dcterms:created>
  <dc:creator>KGK-VMI-256-21</dc:creator>
  <dc:description/>
  <dc:language>en-US</dc:language>
  <cp:lastModifiedBy>Szakács Tamás</cp:lastModifiedBy>
  <cp:lastPrinted>2010-08-31T11:59:00Z</cp:lastPrinted>
  <dcterms:modified xsi:type="dcterms:W3CDTF">2011-06-24T20:49:00Z</dcterms:modified>
  <cp:revision>7</cp:revision>
  <dc:subject/>
  <dc:title>Budapesti Műszaki Főiskola</dc:title>
</cp:coreProperties>
</file>