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1405"/>
        <w:gridCol w:w="933"/>
        <w:gridCol w:w="467"/>
        <w:gridCol w:w="2179"/>
        <w:gridCol w:w="1654"/>
      </w:tblGrid>
      <w:tr>
        <w:trPr>
          <w:trHeight w:val="448" w:hRule="atLeast"/>
          <w:cantSplit w:val="true"/>
        </w:trPr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Irányitástechnika,BGRIR15NNB/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,2011/12  tanévI. 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Gépészmérnök közös képzé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  <w:br/>
            </w:r>
            <w:r>
              <w:rPr>
                <w:b/>
                <w:sz w:val="22"/>
                <w:szCs w:val="22"/>
              </w:rPr>
              <w:t>Dr  Harkay Gábor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tatók:  </w:t>
            </w:r>
            <w:r>
              <w:rPr>
                <w:b/>
                <w:sz w:val="22"/>
                <w:szCs w:val="22"/>
              </w:rPr>
              <w:t>Fenyvesi Dánie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ME13NNB/C</w:t>
            </w:r>
          </w:p>
        </w:tc>
      </w:tr>
      <w:tr>
        <w:trPr>
          <w:trHeight w:val="294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1</w:t>
            </w:r>
          </w:p>
        </w:tc>
      </w:tr>
      <w:tr>
        <w:trPr>
          <w:trHeight w:val="330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gyakorlatban alkalmazott pneumatikus és hidraulikus irányitások</w:t>
              <w:br/>
              <w:t xml:space="preserve">                     alapjainak az elsajátitása</w:t>
            </w:r>
          </w:p>
        </w:tc>
      </w:tr>
      <w:tr>
        <w:trPr>
          <w:trHeight w:val="282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energiaátvitel alapegyenlete.Alapegységek.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jesitményátviteli veszteségek,üzemi hőmérséklet meghatározása.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zivattyúk/motorok felépitése,működése,jelleggörbék.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giaátalakitók üzemviteli kérdései . Kagylódiagram felvétele.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ltoztatható munkatérfogatu szivattyúk irányitási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unkahengerek és határozott szögelfordulási motorok.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tirányitók jellemzői(névleges méret,jelleggörbék,vezérlési módok)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 útváltók felépitése, soros,párhuzamos és biztonsági kapcsolása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omásirányitók csoportositása, működése és üzemvitele.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ramirányitók felépitése,működése és alkalmazása.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                </w:t>
            </w:r>
            <w:r>
              <w:rPr>
                <w:rFonts w:eastAsia="Arial Unicode MS"/>
                <w:szCs w:val="16"/>
              </w:rPr>
              <w:t>R e k t o r i   s z ü n e t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híd és járókerékhajtás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aulikus  alapkapcsolások tipusai és jellemzői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unkafolyadékok és szürők kiválasztása és alkalmazása.</w:t>
            </w:r>
          </w:p>
        </w:tc>
      </w:tr>
      <w:tr>
        <w:trPr>
          <w:trHeight w:val="378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:</w:t>
            </w:r>
            <w:r>
              <w:rPr>
                <w:b/>
                <w:sz w:val="22"/>
                <w:szCs w:val="22"/>
              </w:rPr>
              <w:t>5db feladat és 4db mérési jegyzőkönyv elkészité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db mérési jegyzőkönyv beadása a 13 oktatási héten,5db felada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db pneumatikus és 2db hidraulikus)beadása a 12 oktatási héten.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adatok és mérési jegyzőkönyvek pótlása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A </w:t>
            </w:r>
            <w:r>
              <w:rPr>
                <w:b/>
                <w:i/>
                <w:color w:val="0000FF"/>
              </w:rPr>
              <w:t>szorgalmi időszakban</w:t>
            </w:r>
            <w:r>
              <w:rPr>
                <w:color w:val="0000FF"/>
              </w:rPr>
              <w:t>, a fenti ütemezésben feltüntetett időpontokban és formában, az aláírás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követelményeit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pótolhatja</w:t>
            </w:r>
            <w:r>
              <w:rPr>
                <w:color w:val="0000FF"/>
              </w:rPr>
              <w:t xml:space="preserve"> az a hallgató, aki a  feladatokat és a mérési jegyzőkönyveket  elkészitette..</w:t>
            </w:r>
            <w:r>
              <w:rPr>
                <w:b/>
                <w:color w:val="FF0000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color w:val="0000FF"/>
              </w:rPr>
              <w:t>Letiltva</w:t>
            </w:r>
            <w:r>
              <w:rPr>
                <w:color w:val="0000FF"/>
              </w:rPr>
              <w:t xml:space="preserve"> bejegyzést kap az a hallgató ,aki sikertelen   „Aláiráspótló vizsgát „ tesz vagy arról igazolatlanul</w:t>
              <w:br/>
              <w:t>távolmarad.</w:t>
              <w:br/>
              <w:t>.</w:t>
            </w:r>
            <w:r>
              <w:rPr>
                <w:b/>
                <w:color w:val="FF0000"/>
              </w:rPr>
              <w:t>…………………………………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i/>
                <w:color w:val="0000FF"/>
              </w:rPr>
              <w:t>Aláírás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megtagadva</w:t>
            </w:r>
            <w:r>
              <w:rPr>
                <w:color w:val="0000FF"/>
              </w:rPr>
              <w:t xml:space="preserve"> bejegyzést kap az a hallgató, aki</w:t>
            </w:r>
            <w:r>
              <w:rPr>
                <w:color w:val="FF0000"/>
              </w:rPr>
              <w:t>:sem a feladatokat és mérési jegyzőkönyveket, sem azok pótlását  az adott határidőre nem készitette el</w:t>
            </w:r>
            <w:r>
              <w:rPr>
                <w:b/>
                <w:color w:val="FF0000"/>
              </w:rPr>
              <w:t>…………………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vizsga módja</w:t>
            </w:r>
            <w:r>
              <w:rPr>
                <w:b/>
                <w:i/>
                <w:iCs/>
                <w:sz w:val="22"/>
                <w:szCs w:val="22"/>
              </w:rPr>
              <w:t>: írásbeli,</w:t>
            </w:r>
            <w:r>
              <w:rPr>
                <w:i/>
                <w:iCs/>
                <w:sz w:val="22"/>
                <w:szCs w:val="22"/>
              </w:rPr>
              <w:t xml:space="preserve">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Irásbeli 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Fűrész: Irányitástechnika  BMF BGK 3012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űrész-Dr Harkay : Laboratóriumi gyakorlatok és feladatok BMF BGK 3018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A fluidtechnika alapjai  és elemei .1 kötet. Rexroth  Gmbh   kiadvány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…Dr   Harkay  Gábor…………………………</w:t>
        <w:tab/>
        <w:t>…                …Dr Bencsik  Attila………………………</w:t>
      </w:r>
    </w:p>
    <w:p>
      <w:pPr>
        <w:pStyle w:val="Normal"/>
        <w:tabs>
          <w:tab w:val="clear" w:pos="708"/>
          <w:tab w:val="center" w:pos="1701" w:leader="none"/>
          <w:tab w:val="left" w:pos="558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ntárgyfelelős</w:t>
        <w:tab/>
        <w:tab/>
        <w:t>intézeti   igazg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58:00Z</dcterms:created>
  <dc:creator>KGK-VMI-256-21</dc:creator>
  <dc:description/>
  <cp:keywords/>
  <dc:language>en-US</dc:language>
  <cp:lastModifiedBy>Gépészeti és Rendszertechnikai Intézet</cp:lastModifiedBy>
  <cp:lastPrinted>2003-09-15T14:15:00Z</cp:lastPrinted>
  <dcterms:modified xsi:type="dcterms:W3CDTF">2011-05-26T08:58:00Z</dcterms:modified>
  <cp:revision>2</cp:revision>
  <dc:subject/>
  <dc:title>Budapesti Műszaki Főiskola</dc:title>
</cp:coreProperties>
</file>