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2072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Óbudai Egyetem </w:t>
            </w:r>
            <w:r>
              <w:rPr>
                <w:b w:val="false"/>
                <w:iCs/>
              </w:rPr>
              <w:t xml:space="preserve">Bánki Donát Gépész és Biztonságtechnikai Mérnöki Kar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i w:val="false"/>
                <w:i w:val="false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i w:val="false"/>
              </w:rPr>
              <w:tab/>
              <w:t>Tantárgy címe és kódja:  Logisztikai alapismeretek  BGRLG15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ab/>
              <w:t>Kreditérték</w:t>
            </w:r>
            <w:r>
              <w:rPr>
                <w:bCs/>
                <w:i w:val="false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</w:rPr>
              <w:t>Levelező tagozat</w:t>
              <w:tab/>
              <w:t xml:space="preserve"> 2011/2012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ok melyeken a tárgyat oktatják: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/>
            </w:pPr>
            <w:r>
              <w:rPr/>
              <w:t>120 kredit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</w:t>
            </w:r>
          </w:p>
        </w:tc>
      </w:tr>
      <w:tr>
        <w:trPr>
          <w:trHeight w:val="224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Cs/>
                <w:sz w:val="20"/>
                <w:szCs w:val="20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konz</w:t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ogisztika fogalma, feladata, területei, határai. Logisztikai rendszerek. A logisztikával kapcsolatban levő főbb tudományterületek. A logisztika nemzetgazdasági tagozódása. RST rendszerek. Vevői igények, vállalati stratégiai logisztikai célok. Vállalati logisztika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ermelési folyamattal kapcsolatos anyagmozgatási feladatok.  Az RST folyamatok vizsgálata, az előkészítés lépései. A felmérés módszerei, felmérendő adatok. Az anyagmozgatás tervezésének fázisai, a folyamatok tervezése. 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.</w:t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ségrakományképzés. Áruazonosítás</w:t>
            </w:r>
          </w:p>
          <w:p>
            <w:pPr>
              <w:pStyle w:val="Normal"/>
              <w:rPr/>
            </w:pPr>
            <w:r>
              <w:rPr/>
              <w:t>Raktár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8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ó + 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 írása oktatási órán történik. A pótlási lehetőség a szorgalmi időszakban, órarenden kívü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i/>
              </w:rPr>
              <w:t>szorgalmi időszakban</w:t>
            </w:r>
            <w:r>
              <w:rPr/>
              <w:t xml:space="preserve">, a fenti ütemezésben feltüntetett időpontokban és formában, az évközi jegy követelményeit </w:t>
            </w:r>
            <w:r>
              <w:rPr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Elégtelen</w:t>
            </w:r>
            <w:r>
              <w:rPr>
                <w:i/>
              </w:rPr>
              <w:t xml:space="preserve"> </w:t>
            </w:r>
            <w:r>
              <w:rPr/>
              <w:t xml:space="preserve"> bejegyzést kap az a hallgató, akinél az eredmény nem éri el az elégséges szint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 félévzárás módja</w:t>
            </w:r>
            <w:r>
              <w:rPr/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élévközi jegy:  ZH írása alapján Elégséges szint: a pontszám 60%-a 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Prezenszki József szerk.. Logisztika I-II. BME Mérnöktovábbképző Intézet</w:t>
            </w:r>
          </w:p>
          <w:p>
            <w:pPr>
              <w:pStyle w:val="Normal"/>
              <w:rPr/>
            </w:pPr>
            <w:r>
              <w:rPr/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nikus tananyag: </w:t>
            </w:r>
            <w:hyperlink r:id="rId2">
              <w:r>
                <w:rPr>
                  <w:rStyle w:val="InternetLink"/>
                </w:rPr>
                <w:t>http://siva.banki.hu/jegyzetek/Logisztika</w:t>
              </w:r>
            </w:hyperlink>
            <w:r>
              <w:rPr/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i/>
      <w:iCs/>
      <w:sz w:val="20"/>
      <w:szCs w:val="20"/>
    </w:rPr>
  </w:style>
  <w:style w:type="character" w:styleId="Cmsor3Char">
    <w:name w:val="Címsor 3 Char"/>
    <w:qFormat/>
    <w:rPr>
      <w:rFonts w:eastAsia="Times New Roman" w:cs="Times New Roman"/>
      <w:i/>
      <w:iCs/>
      <w:sz w:val="20"/>
      <w:szCs w:val="20"/>
    </w:rPr>
  </w:style>
  <w:style w:type="character" w:styleId="Cmsor4Char">
    <w:name w:val="Címsor 4 Char"/>
    <w:qFormat/>
    <w:rPr>
      <w:rFonts w:eastAsia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eastAsia="Times New Roman" w:cs="Times New Roman"/>
      <w:sz w:val="20"/>
      <w:szCs w:val="20"/>
    </w:rPr>
  </w:style>
  <w:style w:type="character" w:styleId="LfejChar1">
    <w:name w:val="Élőfej Char1"/>
    <w:qFormat/>
    <w:rPr>
      <w:rFonts w:eastAsia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7:00Z</dcterms:created>
  <dc:creator>Admin</dc:creator>
  <dc:description/>
  <dc:language>en-US</dc:language>
  <cp:lastModifiedBy>Admin</cp:lastModifiedBy>
  <dcterms:modified xsi:type="dcterms:W3CDTF">2011-06-29T06:28:00Z</dcterms:modified>
  <cp:revision>1</cp:revision>
  <dc:subject/>
  <dc:title/>
</cp:coreProperties>
</file>