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  <w:tab/>
              <w:t>Tantárgy címe és kódja:  Mechatronika alapjai I. BGRME13NLC</w:t>
              <w:tab/>
              <w:t xml:space="preserve">Kreditérték: </w:t>
            </w:r>
            <w:r>
              <w:rPr>
                <w:b/>
              </w:rPr>
              <w:t>5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 tagozat</w:t>
              <w:tab/>
              <w:t xml:space="preserve"> 2011/12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333333"/>
                <w:sz w:val="19"/>
                <w:szCs w:val="19"/>
              </w:rPr>
              <w:t>(NMSMA2PNLK vagy BGRMA2GNLK) és  (BGBFI11NLK vagy BGBFI11NLK)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8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megismertetése a mechatronikai szemléletmóddal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echatronika alapfogalmai, villamos gépek, egyenáramú gép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Váltakozó áramú gépek, motorkiválaszt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rányítástechnika alapfogalmak, vizsgálati mó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rányítástechnikai alaptagok és összetett tago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etiltva bejegyzést kap az a hallgató, aki a megengedett mértéken felül hiányzik, és mulasztásait nem igazolja.</w:t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perces írásbel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-Gemeter-Nagy: Villamos gépek (kivon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kay-Kégl-Rostás: Automatizálás alapjai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csik-Felker-Fűrész-Harkay-Kerekes: Laboratóriumi gyakorlatok és feladatok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István: Példagyűjtemény a Mechatronika alapú tantárgyakhoz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49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1-06-24T07:12:00Z</dcterms:modified>
  <cp:revision>4</cp:revision>
  <dc:subject/>
  <dc:title>Budapesti Műszaki Főiskola</dc:title>
</cp:coreProperties>
</file>