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</w:t>
            </w:r>
            <w:r>
              <w:rPr/>
              <w:t>Természettudományok és mechatronika BGRMT1VNE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Esti tagozat</w:t>
              <w:tab/>
              <w:t xml:space="preserve"> 1. tanév 1 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 Mechatronikai mérnök mester</w:t>
            </w:r>
            <w:r>
              <w:rPr>
                <w:bCs/>
                <w:sz w:val="20"/>
                <w:szCs w:val="20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Bencsik Attila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természettudományos szemlélet szerepének bemutatása a mechatronika szempontjából, a tudományos megismerés módszereinek, és lehetőségeinek ismeretein keresztü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7D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ermészettudományos ismereteink a felsőoktatási tanulmányok kezdetekor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ermészettudományos ismeretek kialaku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 tudományos megismerés alapj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 kvalitatív magyarázat tartalma és jelentőség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 kvalitatív magyarázat felépítése, struktúrája, összefüggései. A kvalitatív magyarázat  jellegzetessége és következménye a mérnöki, (később mechatronikai szemléletű) megismerésr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 kvalitatív magyarázat  jellegzetessége és következménye a mérnöki, (később mechatronikai szemléletű) megismerésr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 kvantitatív megoldás sémája, jellegzetesség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 kvantitatív megoldás szerepe a tudományos szemléletben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endszerezés az elméleti szintézis szerin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 tudományelmélet elemei a mechatronikai struktúrák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 mechatronika kialakulása, rövid története. Definíciók és megközelítések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nnyiben azonos és mennyiben különbözik a mechatronika a klasszikus fizikai rendszerektől. A természettudományos megközelítés szerepe az integrált rendszerek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A “klasszikus “ mechatronika építőkövei. Érzékelők és aktuátorok. Integrált jelfeldolgozási filozófiák és ezek megvalósítás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rányítási megoldások, a nemlineáris rendszerek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Új utak a mechatronikában, mikro és nanó megvalósítások. </w:t>
            </w:r>
            <w:r>
              <w:rPr>
                <w:i/>
                <w:color w:val="000000"/>
                <w:sz w:val="20"/>
                <w:szCs w:val="20"/>
              </w:rPr>
              <w:t>Elektronika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új mikrochipek memóriák, tranzisztorok,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űrtechnológia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űrszondákhoz, járművekhez használható könnyű és ún. aktív anyag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Nanomotorok,</w:t>
            </w:r>
            <w:r>
              <w:rPr>
                <w:i/>
                <w:color w:val="33006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molekulákból felépülő kerekek, fogak, pumpák stb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 nanotechnológia lényege fejlődési trendje, jellegzetesség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 miltidiszciplinaritás következménye és hozadéka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 modellezés szerepe és lehetősége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árthelyi eredményes (elégséges) megírása a teljesítés feltétele. A feladat „megfelelt”, vagy „ kiválóan megfelelt minősítés szerinti elkészítése. Aki „kiválóan megfelel” minősítéssel készíti el a feladatot a zárthelyi eredményétől egyel jobb érdemjegyet kap a félévközi jegyben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A személyekre szabott feladat, és az eredményes zárhelyi eredménye adja a félévközi jegy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zárhelyi eredménye adja az évközi jegye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 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számonkérések egyikét sem teljesíti legalább 50%-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 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  <w:sz w:val="20"/>
                <w:szCs w:val="20"/>
              </w:rPr>
              <w:t>A kiadott, és az intézet honlapjáról letölthető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2">
    <w:name w:val="Élőfej Char2"/>
    <w:basedOn w:val="Bekezdsalapbettpusa"/>
    <w:qFormat/>
    <w:rPr>
      <w:sz w:val="24"/>
      <w:szCs w:val="24"/>
      <w:lang w:val="hu-HU" w:bidi="ar-SA"/>
    </w:rPr>
  </w:style>
  <w:style w:type="character" w:styleId="LfejChar2Char">
    <w:name w:val="Élőfej 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02:00Z</dcterms:created>
  <dc:creator>Kiss Gábor</dc:creator>
  <dc:description/>
  <dc:language>en-US</dc:language>
  <cp:lastModifiedBy>Dr. Bencsik Attila</cp:lastModifiedBy>
  <dcterms:modified xsi:type="dcterms:W3CDTF">2011-09-12T15:47:00Z</dcterms:modified>
  <cp:revision>5</cp:revision>
  <dc:subject/>
  <dc:title>Budapesti Műszaki Főiskola</dc:title>
</cp:coreProperties>
</file>