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Mobilszerkezetek mechatronikája</w:t>
            </w:r>
            <w:r>
              <w:rPr/>
              <w:t xml:space="preserve"> BGRMO13NNM   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ppal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I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lanalízis, érzékelő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jegy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 statisztikus fizika/termodinamikával, a </w:t>
            </w:r>
            <w:r>
              <w:rPr>
                <w:bCs/>
                <w:color w:val="000000"/>
                <w:sz w:val="20"/>
                <w:szCs w:val="20"/>
              </w:rPr>
              <w:t xml:space="preserve">statisztikus fizika módszereivel </w:t>
            </w:r>
            <w:r>
              <w:rPr>
                <w:iCs/>
                <w:sz w:val="20"/>
                <w:szCs w:val="20"/>
              </w:rPr>
              <w:t>és kvantum statisztikáva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hardver</w:t>
            </w:r>
            <w:r>
              <w:rPr>
                <w:bCs/>
                <w:sz w:val="22"/>
                <w:szCs w:val="22"/>
              </w:rPr>
              <w:t xml:space="preserve"> felépítése: gumiabroncs, kerékpánt, keréktárcsa felépítése, jellemzői és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csolt és független, mellső és hátsó kerékfelfüggesztések jellemzői,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ertengelyek felfüggesztése, kereszt és hossz stabiliz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ugózás jellemzői (laprugó, torziós rugó, spirálrugó, gumirugó, légrugó és hidropneumatikus rugó kialakítások)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ngéscsillapítás, lengéscsillapítók felépítése, működése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vek kormányzása, a kormányzott kerekek jellemzői, futómű-geometri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ervokormányok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lszerkezetek elektronikája: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etszabályzó berendezések működések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Érzékelők: </w:t>
            </w:r>
            <w:r>
              <w:rPr>
                <w:sz w:val="22"/>
                <w:szCs w:val="22"/>
              </w:rPr>
              <w:t>Távolságok mérése (ultrahangos, optikai), sebesség-, gyorsulás mérése, orientáció-, billenések mérése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Önműködő</w:t>
            </w:r>
            <w:r>
              <w:rPr>
                <w:sz w:val="22"/>
                <w:szCs w:val="22"/>
              </w:rPr>
              <w:t xml:space="preserve"> irányítással ellátott mobilszerkezetek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kalizáció: Lokális-, globális pozícionálás, ismeretlen területek feltérképezése, geometriai-, topológiai térképkészítés, GPS, markeres trianguláció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atervezés: Lokális-, globális pályatervezés, Lee algoritmus. GPS – navigáció. Voronoi diagramm. Bug algoritmus, potenciálmező kész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évközijegy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18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telező, ill. 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. Lévai Zoltán Gépjárművek szerkezettana, Tankönyvkiadó, 197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ller László Gépjárművek dinamikája és szerkezettana, Tankönyvmester Kiadó, 2006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fried Staudt Gépjárműtechnika, Omár Könyvkiadó, 198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ohner Gépjárműszerkezetek, Műszaki Könyvkiadó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ktatók által kiadott segédle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G.Dudek, M.Jenkins: Computational Principles of Mobile Robots, (Cambridge University Press, 2000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nb-NO"/>
              </w:rPr>
              <w:t xml:space="preserve">7. J. Borenstein, H.R. Everett, L. Feng: „Where am I?” </w:t>
            </w:r>
            <w:r>
              <w:rPr>
                <w:sz w:val="22"/>
                <w:szCs w:val="22"/>
                <w:lang w:val="en-US"/>
              </w:rPr>
              <w:t>Sensors and Methods for Mobile Robotics, (University of Michigan, 1996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54:00Z</dcterms:modified>
  <cp:revision>7</cp:revision>
  <dc:subject/>
  <dc:title>Budapesti Műszaki Főiskola</dc:title>
</cp:coreProperties>
</file>