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405"/>
        <w:gridCol w:w="933"/>
        <w:gridCol w:w="467"/>
        <w:gridCol w:w="2179"/>
        <w:gridCol w:w="1654"/>
      </w:tblGrid>
      <w:tr>
        <w:trPr>
          <w:trHeight w:val="448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Pneumatika,hidraulika,BGRPH13NNC/1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1/12  tanév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Dr  Harkay Gáb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 </w:t>
            </w:r>
            <w:r>
              <w:rPr>
                <w:b/>
                <w:sz w:val="22"/>
                <w:szCs w:val="22"/>
              </w:rPr>
              <w:t>Fenyvesi Dáni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1NNB/C</w:t>
            </w:r>
          </w:p>
        </w:tc>
      </w:tr>
      <w:tr>
        <w:trPr>
          <w:trHeight w:val="294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i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i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itése, 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irányitók felépitése,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       </w:t>
            </w:r>
            <w:r>
              <w:rPr>
                <w:rFonts w:eastAsia="Arial Unicode MS"/>
                <w:szCs w:val="16"/>
              </w:rPr>
              <w:t>R e k t o r i   s z ü n e t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 kiválasztása és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>5db feladat és 4db mérési jegyzőkönyv elkészi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5db fela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db pneumatikus és 2db hidraulikus)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 elkészitette..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 ,aki sikertelen   „Aláiráspótló vizsgát „ tesz vagy arról igazolatlanul</w:t>
              <w:br/>
              <w:t>távolmarad.</w:t>
              <w:br/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sem a feladatokat és mérési jegyzőkönyveket, sem azok pótlását  az adott határidőre nem készi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Dr   Harkay  Gábor…………………………</w:t>
        <w:tab/>
        <w:t>…                …Dr Bencsik  Attila………………………</w:t>
      </w:r>
    </w:p>
    <w:p>
      <w:pPr>
        <w:pStyle w:val="Normal"/>
        <w:tabs>
          <w:tab w:val="clear" w:pos="708"/>
          <w:tab w:val="center" w:pos="1701" w:leader="none"/>
          <w:tab w:val="left" w:pos="55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ntárgyfelelős</w:t>
        <w:tab/>
        <w:tab/>
        <w:t>intézeti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3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1-05-26T09:03:00Z</dcterms:modified>
  <cp:revision>2</cp:revision>
  <dc:subject/>
  <dc:title>Budapesti Műszaki Főiskola</dc:title>
</cp:coreProperties>
</file>