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48"/>
        <w:gridCol w:w="48"/>
        <w:gridCol w:w="878"/>
        <w:gridCol w:w="81"/>
        <w:gridCol w:w="83"/>
        <w:gridCol w:w="837"/>
        <w:gridCol w:w="280"/>
        <w:gridCol w:w="1607"/>
        <w:gridCol w:w="16"/>
        <w:gridCol w:w="2268"/>
      </w:tblGrid>
      <w:tr>
        <w:trPr>
          <w:trHeight w:val="448" w:hRule="atLeast"/>
          <w:cantSplit w:val="true"/>
        </w:trPr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Steuerungstechnik, BGRIR15ND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 tagozat 2011/12</w:t>
              <w:tab/>
              <w:t xml:space="preserve">  tanév1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Lufthansa Technik Hanburg</w:t>
            </w:r>
          </w:p>
        </w:tc>
      </w:tr>
      <w:tr>
        <w:trPr>
          <w:trHeight w:val="301" w:hRule="atLeast"/>
          <w:cantSplit w:val="true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 Harkay  Gábor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ME13NDC</w:t>
            </w:r>
          </w:p>
        </w:tc>
      </w:tr>
      <w:tr>
        <w:trPr>
          <w:trHeight w:val="294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</w:t>
              <w:br/>
              <w:t xml:space="preserve">    2   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</w:t>
              <w:br/>
              <w:t xml:space="preserve">           1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 1</w:t>
            </w:r>
          </w:p>
        </w:tc>
      </w:tr>
      <w:tr>
        <w:trPr>
          <w:trHeight w:val="33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 A gépészeti gyakorlatban alkalmazott hidraulikus és pneumatikus irányitások</w:t>
              <w:br/>
              <w:t xml:space="preserve">                      alapjainak   az  elsajátitása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euern ,  Regeln, Leiten, Grundlagen der Pneumatik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Grundelemente  der  Pneumatik 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      </w:t>
            </w:r>
            <w:r>
              <w:rPr>
                <w:rFonts w:eastAsia="Arial Unicode MS"/>
                <w:szCs w:val="16"/>
              </w:rPr>
              <w:t>Minimale  und Kaskadensteuerung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aktstufensteuerung.SPS- Steuerung.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rundlagen  aus der Hydrostatik   und  Hydrodynamik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       </w:t>
            </w:r>
            <w:r>
              <w:rPr>
                <w:rFonts w:eastAsia="Arial Unicode MS"/>
                <w:szCs w:val="16"/>
              </w:rPr>
              <w:t>Pumpen   und   Motoren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triebseigenschaften und Auswahlkriterien  der Pumpen/Motoren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rbeitszylinder  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Wegeventile 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ruckventile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          </w:t>
            </w:r>
            <w:r>
              <w:rPr>
                <w:rFonts w:eastAsia="Arial Unicode MS"/>
                <w:szCs w:val="16"/>
              </w:rPr>
              <w:t>S c h u l f r e i e r   T a g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tromventile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Hydrostatische Antriebe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          </w:t>
            </w:r>
            <w:r>
              <w:rPr>
                <w:rFonts w:eastAsia="Arial Unicode MS"/>
                <w:szCs w:val="16"/>
              </w:rPr>
              <w:t>Hydraulische   Grundschaltungen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 db feladat és 4 db mérési jegyzőkönyv elkészitése</w:t>
            </w:r>
          </w:p>
        </w:tc>
      </w:tr>
      <w:tr>
        <w:trPr>
          <w:trHeight w:val="411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b jegyzőkönyv beadása a 13 oktatási héten,5db felad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db pneumatikus és 2 db hidraulikus)beadása a 12 okt.héten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ok és mérési jegyzőkönyvek pótlás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A </w:t>
            </w:r>
            <w:r>
              <w:rPr>
                <w:b/>
                <w:i/>
                <w:color w:val="0000FF"/>
              </w:rPr>
              <w:t>szorgalmi időszakban</w:t>
            </w:r>
            <w:r>
              <w:rPr>
                <w:color w:val="0000FF"/>
              </w:rPr>
              <w:t xml:space="preserve">, a fenti ütemezésben feltüntetett időpontokban és formában, az aláirás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követelményei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pótolhatja</w:t>
            </w:r>
            <w:r>
              <w:rPr>
                <w:color w:val="0000FF"/>
              </w:rPr>
              <w:t xml:space="preserve"> az a hallgató, aki:a feladatokat és mérési jegyzőkönyveket elkészitette.</w:t>
            </w:r>
            <w:r>
              <w:rPr>
                <w:b/>
                <w:color w:val="FF0000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0000FF"/>
              </w:rPr>
              <w:t>Letilt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>: sikertelen „Aláiráspotló vizsgát” tesz  vagy arról  igazolatlanul  távolmarad.</w:t>
            </w:r>
            <w:r>
              <w:rPr>
                <w:b/>
                <w:color w:val="FF0000"/>
              </w:rPr>
              <w:t>…………………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Aláirás 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megtagad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 xml:space="preserve">:sem a feladatokat és mérési jegyzőkönyveket  sem  azok </w:t>
              <w:br/>
              <w:t>pótlását az adott határidőre nem készitette el.</w:t>
            </w:r>
            <w:r>
              <w:rPr>
                <w:b/>
                <w:color w:val="FF0000"/>
              </w:rPr>
              <w:t>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S z ó b e l i    v i z s g a 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Schmied-Aalen: Steuern und Regeln für Maschinenbau.Europa 2005/10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űrész: Irányitástechnika BMF BGK 3012 ,  Laboratóriumi gyakorlatok és feladatok BMF 3018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Dr Harkay :   Steuerungstechnik . Intézeti   elektronikus 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r  Harkay :  Die Grundlagen der pneumatischen Steuerungstechnik. Intézeti elektronikus j.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ást segitő számitógépes programok,videok, CD-k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…Dr Harkay   Gábor………………………</w:t>
        <w:tab/>
        <w:t>……        Dr   Bencsik    Attila………………………</w:t>
      </w:r>
    </w:p>
    <w:p>
      <w:pPr>
        <w:pStyle w:val="Normal"/>
        <w:tabs>
          <w:tab w:val="clear" w:pos="708"/>
          <w:tab w:val="center" w:pos="1701" w:leader="none"/>
          <w:tab w:val="left" w:pos="5325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intézeti      igazgató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5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11-05-26T09:05:00Z</dcterms:modified>
  <cp:revision>2</cp:revision>
  <dc:subject/>
  <dc:title>Budapesti Műszaki Főiskola</dc:title>
</cp:coreProperties>
</file>